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巨星从零到英雄的奇迹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有些人能够凭借自己的力量和意志，从最底层的起点，一路走向顶峰。《重生之超级巨星》就讲述了这样一段令人着迷的人生旅程。</w:t>
      </w:r>
      <w:r>
        <w:rPr>
          <w:sz w:val="32"/>
          <w:szCs w:val="32"/>
        </w:rPr>
        <w:t>&lt;/p&gt;&lt;p&gt;&lt;img src="/static-img/g23Qn204ULH41cFX6fR59f3nMOFMiIKVx2KuSLKvUEo.jpg"&gt;&lt;/p&gt;&lt;p&gt;</w:t>
      </w:r>
      <w:r>
        <w:rPr>
          <w:sz w:val="32"/>
          <w:szCs w:val="32"/>
        </w:rPr>
        <w:t>逆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家庭长大的少年，梦想着成为一名音乐巨星。他拥有热爱音乐的心灵，以及对艺术不懈追求的决心。虽然他的家境并不富裕，但他没有放弃自己的梦想，他用每天勤奋学习、不断练习来打造属于自己的才华。</w:t>
      </w:r>
      <w:r>
        <w:rPr>
          <w:sz w:val="32"/>
          <w:szCs w:val="32"/>
        </w:rPr>
        <w:t>&lt;/p&gt;&lt;p&gt;&lt;img src="/static-img/9Wgd4pniMPI0kEfgaHrMFP3nMOFMiIKVx2KuSLKvUEo.jpg"&gt;&lt;/p&gt;&lt;p&gt;</w:t>
      </w:r>
      <w:r>
        <w:rPr>
          <w:sz w:val="32"/>
          <w:szCs w:val="32"/>
        </w:rPr>
        <w:t>成长与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年轻人逐渐展现出其独特的声音和风格。他参加各种比赛，不断地为自己积累经验。在这个过程中，他遭遇了失败和挫折，但每一次失败都让他变得更加坚强。</w:t>
      </w:r>
      <w:r>
        <w:rPr>
          <w:sz w:val="32"/>
          <w:szCs w:val="32"/>
        </w:rPr>
        <w:t>&lt;/p&gt;&lt;p&gt;&lt;img src="/static-img/nZcNINEG29ny8ewQQszSRf3nMOFMiIKVx2KuSLKvUEo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梦想，这个年轻人的努力并没有停止。他不断地寻找新的知识和技能，以提高自己的表现力。这包括学习乐理、声乐技巧以及如何更好地运用电子设备来创作音乐。</w:t>
      </w:r>
      <w:r>
        <w:rPr>
          <w:sz w:val="32"/>
          <w:szCs w:val="32"/>
        </w:rPr>
        <w:t>&lt;/p&gt;&lt;p&gt;&lt;img src="/static-img/c_hDle7HoJMKesON9nCvCv3nMOFMiIKVx2KuSLKvUEo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无法单枪匹马完成一切，最终这位年轻歌手认识到了这一点。他开始组建一个团队，与其他有才华的人一起合作，共同创造美妙的声音。这不仅增强了他的作品质量，也丰富了他的生活体验。</w:t>
      </w:r>
      <w:r>
        <w:rPr>
          <w:sz w:val="32"/>
          <w:szCs w:val="32"/>
        </w:rPr>
        <w:t>&lt;/p&gt;&lt;p&gt;&lt;img src="/static-img/2PW8xEjzZxGn7s2p_ZyUDP3nMOFMiIKVx2KuSLKvUEo.jpg"&gt;&lt;/p&gt;&lt;p&gt;</w:t>
      </w:r>
      <w:r>
        <w:rPr>
          <w:sz w:val="32"/>
          <w:szCs w:val="32"/>
        </w:rPr>
        <w:t>市场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是建立在广泛认可基础上的，而这种认可需要通过有效的市场营销策略来实现。这位歌手学会了如何利用社交媒体平台，以及如何进行现场表演，以吸引更多听众并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歌手已经成为了一名知名人物。但他知道，真正的大师永远不会停止学习。在继续传承经典同时，他也勇于尝试新事物，不断创新，为音乐世界带来了新的惊喜。</w:t>
      </w:r>
      <w:r>
        <w:rPr>
          <w:sz w:val="32"/>
          <w:szCs w:val="32"/>
        </w:rPr>
        <w:t>&lt;/p&gt;&lt;p&gt;&lt;a href = "/doc/1075486-</w:t>
      </w:r>
      <w:r>
        <w:rPr>
          <w:sz w:val="32"/>
          <w:szCs w:val="32"/>
        </w:rPr>
        <w:t>重生之超级巨星从零到英雄的奇迹征程</w:t>
      </w:r>
      <w:r>
        <w:rPr>
          <w:sz w:val="32"/>
          <w:szCs w:val="32"/>
        </w:rPr>
        <w:t>.doc" rel="alternate" download="1075486-</w:t>
      </w:r>
      <w:r>
        <w:rPr>
          <w:sz w:val="32"/>
          <w:szCs w:val="32"/>
        </w:rPr>
        <w:t>重生之超级巨星从零到英雄的奇迹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