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情感的纽带父女之间的无声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情感，这种情感不需要言语就能理解，不需要眼神交汇就能感受到，它是父女之间那份深藏的情感。这种情感，是一条无形的纽带，连接着两个不同的个体，让他们能够在任何时候、任何地方都感到彼此存在。</w:t>
      </w:r>
      <w:r>
        <w:rPr>
          <w:sz w:val="32"/>
          <w:szCs w:val="32"/>
        </w:rPr>
        <w:t>&lt;/p&gt;&lt;p&gt;&lt;img src="/static-img/BV7kUBWH4IzRJsgbw6eHSxm5XOjF7ykHya3NiDNNENI.jpg"&gt;&lt;/p&gt;&lt;p&gt;</w:t>
      </w:r>
      <w:r>
        <w:rPr>
          <w:sz w:val="32"/>
          <w:szCs w:val="32"/>
        </w:rPr>
        <w:t>首先，父女之间的情感源自血缘关系。这是一种天生的联系，无论环境如何变化，无论生活经历如何多样化，这种关系始终如一。在一个家庭中，父亲和母亲都是孩子成长过程中的重要人物，他们不仅给予了孩子生命，还不断地给予爱护和关怀，使得父女间建立起了坚固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父女间的情感还源于共同经历。在日常生活中，无论是快乐还是忧愁，都会让父母和孩子一起度过。这些共同的时光，如同珍贵的宝石一样，将记忆镌刻在心灵之中，让每一次回忆都充满温暖与幸福。而当面对困难或挑战时，也是父母用自己的力量支持孩子前行，而孩子则以最真挚的心去鼓励和帮助到父亲。</w:t>
      </w:r>
      <w:r>
        <w:rPr>
          <w:sz w:val="32"/>
          <w:szCs w:val="32"/>
        </w:rPr>
        <w:t>&lt;/p&gt;&lt;p&gt;&lt;img src="/static-img/BNVCeW5P6loctJWWm_OrnBm5XOjF7ykHya3NiDNNENI.jpg"&gt;&lt;/p&gt;&lt;p&gt;</w:t>
      </w:r>
      <w:r>
        <w:rPr>
          <w:sz w:val="32"/>
          <w:szCs w:val="32"/>
        </w:rPr>
        <w:t>再者，传统文化也强调了“孝顺”这一美德，而这正是由出生以来所得到的一切而形成的一种内在动力。当儿子或女儿成长起来后，他们往往会尽力回报那些曾经为他们付出的劳动与牺牲，即使是在远方工作或者有其他繁忙的事情也要抽空照顾老人，为他们提供必要的帮助。这就是孝顺，也是对那份无条件爱意的一个回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里，由于工作压力加大，加上生活节奏越来越快，一些家庭成员可能会因为忙碌而忽视彼此。但即便如此，那份深藏的情感依然不会消失，因为它不是通过言语表达出来，而是在平凡的人际互动中自然流露出来。一句简单的话、一次小小帮忙，就足以证明这份情谊永远不会磨灭。</w:t>
      </w:r>
      <w:r>
        <w:rPr>
          <w:sz w:val="32"/>
          <w:szCs w:val="32"/>
        </w:rPr>
        <w:t>&lt;/p&gt;&lt;p&gt;&lt;img src="/static-img/aUEQejW6JXRxVgwf9WhVohm5XOjF7ykHya3NiDNNENI.jpg"&gt;&lt;/p&gt;&lt;p&gt;</w:t>
      </w:r>
      <w:r>
        <w:rPr>
          <w:sz w:val="32"/>
          <w:szCs w:val="32"/>
        </w:rPr>
        <w:t>最后，当我们站在时间河流的大海边，看着身后的家园，我们会发现，那些看似平凡的小事，其实却构成了我们生命中的巨大篇章。这些片段——是否有太阳下午温柔地洒落；是否有夜晚星辰静静闪烁；以及所有那些被遗忘但又无法抹去的声音——它们都是连接着我们过去与未来的线索，是我们内心深处那个永恒不变的地方——亲情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父女情深”是一股不可思议而又令人敬畏的情绪，它既简单又复杂，以至于只有真正体验过的人才知道其中蕴含的是什么样的力量。</w:t>
      </w:r>
      <w:r>
        <w:rPr>
          <w:sz w:val="32"/>
          <w:szCs w:val="32"/>
        </w:rPr>
        <w:t>&lt;/p&gt;&lt;p&gt;&lt;img src="/static-img/7A_vzX9ODnLDbcsH8Yjepxm5XOjF7ykHya3NiDNNENI.jpg"&gt;&lt;/p&gt;&lt;p&gt;&lt;a href = "/doc/1075475-</w:t>
      </w:r>
      <w:r>
        <w:rPr>
          <w:sz w:val="32"/>
          <w:szCs w:val="32"/>
        </w:rPr>
        <w:t>深藏情感的纽带父女之间的无声沟通</w:t>
      </w:r>
      <w:r>
        <w:rPr>
          <w:sz w:val="32"/>
          <w:szCs w:val="32"/>
        </w:rPr>
        <w:t>.doc" rel="alternate" download="1075475-</w:t>
      </w:r>
      <w:r>
        <w:rPr>
          <w:sz w:val="32"/>
          <w:szCs w:val="32"/>
        </w:rPr>
        <w:t>深藏情感的纽带父女之间的无声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