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浪漫的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与水的温柔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：浪漫的互动</w:t>
      </w:r>
      <w:r>
        <w:rPr>
          <w:sz w:val="32"/>
          <w:szCs w:val="32"/>
        </w:rPr>
        <w:t>&lt;/p&gt;&lt;p&gt;&lt;img src="/static-img/v7k-Qa03-VrdI5ErN2YB6eMrR8H9RUCnKm6dAxaixKHfbk1ZqxRh6tk2jB6rDaYk.jpg"&gt;&lt;/p&gt;&lt;p&gt;</w:t>
      </w:r>
      <w:r>
        <w:rPr>
          <w:sz w:val="32"/>
          <w:szCs w:val="32"/>
        </w:rPr>
        <w:t>为什么需要这般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快节奏生活的时代，人们似乎忘记了如何去感受自然之美。然而，有些人却选择走另一条路，他们寻找着那份平和，那份纯粹的人性表达。在某个宁静的夜晚，一位名为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女子，在她的小屋中做出了一个意想不到的决定——用唇轻轻喂给一只渴望水分的小动物。</w:t>
      </w:r>
      <w:r>
        <w:rPr>
          <w:sz w:val="32"/>
          <w:szCs w:val="32"/>
        </w:rPr>
        <w:t>&lt;/p&gt;&lt;p&gt;&lt;img src="/static-img/t7DQo-n8lzV5HJ2DS-MmL-MrR8H9RUCnKm6dAxaixKE_TSX9zTiGUgvdB4pPSdvIYZWTzkFf1PbeSr6crut40KN_LVWICfmJvLk5APAZOpA0keft_bBsZHbNp3PJZM9wYYCmHOqnNPzza0z7kPEXsdhFJC1_sr01IGdTxbzEiDqKXmhouYZB5Z8IvWH3sq38-wBmBm-5KKbpOH_DYsMZ3A.jpg"&gt;&lt;/p&gt;&lt;p&gt;</w:t>
      </w:r>
      <w:r>
        <w:rPr>
          <w:sz w:val="32"/>
          <w:szCs w:val="32"/>
        </w:rPr>
        <w:t>这背后有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她是一个艺术家，擅长于绣花。她拥有自己的工作室，那里充满了色彩斑斓、精致细腻的手工艺品。她的作品不仅仅是为了展示技艺，更是一种情感的表达，每一笔每一划都承载着她对生命、爱与责任的一种理解。而在那个特别的夜晚，她遇见了一只流浪猫，它们之间发生了一场难忘的情感交流。</w:t>
      </w:r>
      <w:r>
        <w:rPr>
          <w:sz w:val="32"/>
          <w:szCs w:val="32"/>
        </w:rPr>
        <w:t>&lt;/p&gt;&lt;p&gt;&lt;img src="/static-img/F6B14yxLmoe2pgxqqkn3seMrR8H9RUCnKm6dAxaixKE_TSX9zTiGUgvdB4pPSdvIYZWTzkFf1PbeSr6crut40KN_LVWICfmJvLk5APAZOpA0keft_bBsZHbNp3PJZM9wYYCmHOqnNPzza0z7kPEXsdhFJC1_sr01IGdTxbzEiDqKXmhouYZB5Z8IvWH3sq38-wBmBm-5KKbpOH_DYsMZ3A.jpg"&gt;&lt;/p&gt;&lt;p&gt;</w:t>
      </w:r>
      <w:r>
        <w:rPr>
          <w:sz w:val="32"/>
          <w:szCs w:val="32"/>
        </w:rPr>
        <w:t>她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发现那只流浪猫渴望饮水时，她没有犹豫地伸出援手，用自己温暖而娇嫩的手指触摸着它湿润的小嘴。她知道，这并不是简单的一个行为，而是对于两个生命之间最基本需求的一次共鸣。这也许是她内心深处对世界的一种反抗，是对现实冷漠的一种回应。</w:t>
      </w:r>
      <w:r>
        <w:rPr>
          <w:sz w:val="32"/>
          <w:szCs w:val="32"/>
        </w:rPr>
        <w:t>&lt;/p&gt;&lt;p&gt;&lt;img src="/static-img/GHWmzjK7Nvrk65agBC-yB-MrR8H9RUCnKm6dAxaixKE_TSX9zTiGUgvdB4pPSdvIYZWTzkFf1PbeSr6crut40KN_LVWICfmJvLk5APAZOpA0keft_bBsZHbNp3PJZM9wYYCmHOqnNPzza0z7kPEXsdhFJC1_sr01IGdTxbzEiDqKXmhouYZB5Z8IvWH3sq38-wBmBm-5KKbpOH_DYsMZ3A.png"&gt;&lt;/p&gt;&lt;p&gt;</w:t>
      </w:r>
      <w:r>
        <w:rPr>
          <w:sz w:val="32"/>
          <w:szCs w:val="32"/>
        </w:rPr>
        <w:t>那么，这是否只是一个偶然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和那只流浪猫之间建立起了一段奇妙的情谊。它们一起度过了无数个清晨和傍晚，无论天气如何变化，只要阳光还能照进她的工作室，就有一道温暖的人影站在窗前等待。这种日复一日的小事，却成为了他们共同生活中的重要组成部分。</w:t>
      </w:r>
      <w:r>
        <w:rPr>
          <w:sz w:val="32"/>
          <w:szCs w:val="32"/>
        </w:rPr>
        <w:t>&lt;/p&gt;&lt;p&gt;&lt;img src="/static-img/e0Mu3KHSzApkzsHB-yQR6-MrR8H9RUCnKm6dAxaixKE_TSX9zTiGUgvdB4pPSdvIYZWTzkFf1PbeSr6crut40KN_LVWICfmJvLk5APAZOpA0keft_bBsZHbNp3PJZM9wYYCmHOqnNPzza0z7kPEXsdhFJC1_sr01IGdTxbzEiDqKXmhouYZB5Z8IvWH3sq38-wBmBm-5KKbpOH_DYsMZ3A.jpg"&gt;&lt;/p&gt;&lt;p&gt;</w:t>
      </w:r>
      <w:r>
        <w:rPr>
          <w:sz w:val="32"/>
          <w:szCs w:val="32"/>
        </w:rPr>
        <w:t>这改变了她的世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它改变了很多东西。在那些曾经枯燥乏味的心灵深处，一股新的活力开始涌动。这不仅仅是一次帮助他人的行动，也是一次自我救赎。在一次又一次地看到那只流浪猫眼中闪烁出的感激之情后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学会了更好地理解自己，也学会了珍惜每一个可以被称作“朋友”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点传递出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不断分享这样的故事，我们希望能够让更多的人认识到，即使是在我们看来微不足道的事情，对于另一个人来说可能就是极其重要甚至救命级别的事物。就像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一样，不管你身处何方，都请不要忽视身边这些渺小但宝贵的人或事物，因为它们可能会成为你人生旅途中最宝贵的财富之一。</w:t>
      </w:r>
      <w:r>
        <w:rPr>
          <w:sz w:val="32"/>
          <w:szCs w:val="32"/>
        </w:rPr>
        <w:t>&lt;/p&gt;&lt;p&gt;&lt;a href = "/doc/1075119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浪漫的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与水的温柔互动</w:t>
      </w:r>
      <w:r>
        <w:rPr>
          <w:sz w:val="32"/>
          <w:szCs w:val="32"/>
        </w:rPr>
        <w:t>.doc" rel="alternate" download="1075119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浪漫的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与水的温柔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