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脱内衣又痛又叫我这不就把自己给折腾成了什么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把自己给折腾成了什么样了？记得那天，我决定打扑克脱内衣又痛又叫，真是个疯狂的想法。</w:t>
      </w:r>
      <w:r>
        <w:rPr>
          <w:sz w:val="32"/>
          <w:szCs w:val="32"/>
        </w:rPr>
        <w:t>&lt;/p&gt;&lt;p&gt;&lt;img src="/static-img/gMYUwgwDhz3EcNm3CVSfhDJt8SRuqXHb88H8cPSX_88.jpg"&gt;&lt;/p&gt;&lt;p&gt;</w:t>
      </w:r>
      <w:r>
        <w:rPr>
          <w:sz w:val="32"/>
          <w:szCs w:val="32"/>
        </w:rPr>
        <w:t>起初，我只是随便找了几张牌，开始了一场单挑。我打出了一个高炸，不由分说地将我的内衣一脱。结果，那一刻的痛楚让我差点叫出声来。这并不是因为我赢得了比赛，而是因为我在动作中不小心碰到了自己的敏感部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有放弃。尽管每一次都伴随着痛楚，但我仍旧坚持着，每次都是“打扑克脱内衣又痛又叫”的经历。但是，这种游戏也让我的耐力和技巧大大提升起来。而且，每一次成功地完成这一操作，都让我感到一种莫名其妙的成就感。</w:t>
      </w:r>
      <w:r>
        <w:rPr>
          <w:sz w:val="32"/>
          <w:szCs w:val="32"/>
        </w:rPr>
        <w:t>&lt;/p&gt;&lt;p&gt;&lt;img src="/static-img/v0lWXNzv3nkLkgUtO_rF3kk0BJTdxgvEwwV6c-Ek9U9iup4lI_qO8NYe2X0iM84o_l2OiRzixTXob0byUmdAPqRnSeJTKrQT5UJ9QLe2vtLicADqpWOpbqsxt9s2OM7QiV-yxtz339j4uDKh2NT7RCBFZxJcbEx0-VmdZhDsjt4.jpg"&gt;&lt;/p&gt;&lt;p&gt;</w:t>
      </w:r>
      <w:r>
        <w:rPr>
          <w:sz w:val="32"/>
          <w:szCs w:val="32"/>
        </w:rPr>
        <w:t>渐渐地，这种行为也变成了我的习惯。在朋友面前展现自己的这种“技能”，他们都被深深吸引，他们开始向我学习这些技巧。甚至，有时候，我们会在一起进行这样的比赛，看谁能更快、更准确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没有风险。有时候，当大家激烈地竞争时，可能会发生意外，比如衣服突然掉落，让周围的人感到尴尬或惊讶。但我们总是在笑声中度过，因为这个过程本身就是一种娱乐形式。</w:t>
      </w:r>
      <w:r>
        <w:rPr>
          <w:sz w:val="32"/>
          <w:szCs w:val="32"/>
        </w:rPr>
        <w:t>&lt;/p&gt;&lt;p&gt;&lt;img src="/static-img/E1TDg6ZigqH7EmHuu79LUkk0BJTdxgvEwwV6c-Ek9U9iup4lI_qO8NYe2X0iM84o_l2OiRzixTXob0byUmdAPqRnSeJTKrQT5UJ9QLe2vtLicADqpWOpbqsxt9s2OM7QiV-yxtz339j4uDKh2NT7RCBFZxJcbEx0-VmdZhDsjt4.jpg"&gt;&lt;/p&gt;&lt;p&gt;</w:t>
      </w:r>
      <w:r>
        <w:rPr>
          <w:sz w:val="32"/>
          <w:szCs w:val="32"/>
        </w:rPr>
        <w:t>所以，如果你还没试过这种“打扑克脱内衣又痛又叫”的游戏，可以试试看。你可能会发现，它不仅是一种刺激和乐趣，也是一种锻炼身体的手段。而且，你永远不知道下一次是否能够完美无瑕地完成它。如果你准备好了，那就加入我们的队伍吧，让我们一起享受这份特殊的体验吧！</w:t>
      </w:r>
      <w:r>
        <w:rPr>
          <w:sz w:val="32"/>
          <w:szCs w:val="32"/>
        </w:rPr>
        <w:t>&lt;/p&gt;&lt;p&gt;&lt;a href = "/doc/1074763-</w:t>
      </w:r>
      <w:r>
        <w:rPr>
          <w:sz w:val="32"/>
          <w:szCs w:val="32"/>
        </w:rPr>
        <w:t>打扑克脱内衣又痛又叫我这不就把自己给折腾成了什么样了</w:t>
      </w:r>
      <w:r>
        <w:rPr>
          <w:sz w:val="32"/>
          <w:szCs w:val="32"/>
        </w:rPr>
        <w:t>.doc" rel="alternate" download="1074763-</w:t>
      </w:r>
      <w:r>
        <w:rPr>
          <w:sz w:val="32"/>
          <w:szCs w:val="32"/>
        </w:rPr>
        <w:t>打扑克脱内衣又痛又叫我这不就把自己给折腾成了什么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