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编程新潮流无代码技术的兴起与应用实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人工智能、机器学习和数据科学等领域的飞速发展，无代码（</w:t>
      </w:r>
      <w:r>
        <w:rPr>
          <w:sz w:val="32"/>
          <w:szCs w:val="32"/>
        </w:rPr>
        <w:t>No-Code</w:t>
      </w:r>
      <w:r>
        <w:rPr>
          <w:sz w:val="32"/>
          <w:szCs w:val="32"/>
        </w:rPr>
        <w:t>）技术已经成为现代编程界的一个新的趋势。无代码技术允许非专业程序员通过拖放组件、视觉建模和声明式配置来构建软件应用，而不需要编写复杂的代码。这项革命性的变化正在改变欧美地区的软件开发行业，特别是在</w:t>
      </w:r>
      <w:r>
        <w:rPr>
          <w:sz w:val="32"/>
          <w:szCs w:val="32"/>
        </w:rPr>
        <w:t>HD</w:t>
      </w:r>
      <w:r>
        <w:rPr>
          <w:sz w:val="32"/>
          <w:szCs w:val="32"/>
        </w:rPr>
        <w:t>免费资源方面，无代码工具提供了前所未有的便利。</w:t>
      </w:r>
      <w:r>
        <w:rPr>
          <w:sz w:val="32"/>
          <w:szCs w:val="32"/>
        </w:rPr>
        <w:t>&lt;/p&gt;&lt;p&gt;&lt;img src="/static-img/jIjVztmEu5wTeBE9zciRyUCMMTnQwMYSNTKg9nl4njTuZL7l9kN4cFpGM4ZJYWHl.jpg"&gt;&lt;/p&gt;&lt;p&gt;</w:t>
      </w:r>
      <w:r>
        <w:rPr>
          <w:sz w:val="32"/>
          <w:szCs w:val="32"/>
        </w:rPr>
        <w:t>无需深入了解编程知识</w:t>
      </w:r>
      <w:r>
        <w:rPr>
          <w:sz w:val="32"/>
          <w:szCs w:val="32"/>
        </w:rPr>
        <w:t>&lt;/p&gt;&lt;p&gt;</w:t>
      </w:r>
      <w:r>
        <w:rPr>
          <w:sz w:val="32"/>
          <w:szCs w:val="32"/>
        </w:rPr>
        <w:t>在传统意义上，想要掌握一个高质量的软件项目，你通常需要具备扎实的编程基础。但是，无代码平台改变了这一切。它们通过图形用户界面（</w:t>
      </w:r>
      <w:r>
        <w:rPr>
          <w:sz w:val="32"/>
          <w:szCs w:val="32"/>
        </w:rPr>
        <w:t>GUI</w:t>
      </w:r>
      <w:r>
        <w:rPr>
          <w:sz w:val="32"/>
          <w:szCs w:val="32"/>
        </w:rPr>
        <w:t>）和直观化操作使得任何人都能快速创建功能强大的应用程序，不论你是否有过编程经验。这对于那些没有时间或精力去学习一门新的语言的人来说是一个巨大的福音。</w:t>
      </w:r>
      <w:r>
        <w:rPr>
          <w:sz w:val="32"/>
          <w:szCs w:val="32"/>
        </w:rPr>
        <w:t>&lt;/p&gt;&lt;p&gt;&lt;img src="/static-img/cAXz5qGSBywHAVrgcAUpGUCMMTnQwMYSNTKg9nl4njTwkQJzlocqT-bYv4bfPkL5AFzOyHsWVj97SFrkzD7nylo7_9FIeLk1UniCNt0U_abiqvTXb7OW-YjiguUYZ60ha8sRFo18IZdji9JFcQZ1sw.jpg"&gt;&lt;/p&gt;&lt;p&gt;</w:t>
      </w:r>
      <w:r>
        <w:rPr>
          <w:sz w:val="32"/>
          <w:szCs w:val="32"/>
        </w:rPr>
        <w:t>高效率、高生产力</w:t>
      </w:r>
      <w:r>
        <w:rPr>
          <w:sz w:val="32"/>
          <w:szCs w:val="32"/>
        </w:rPr>
        <w:t>&lt;/p&gt;&lt;p&gt;</w:t>
      </w:r>
      <w:r>
        <w:rPr>
          <w:sz w:val="32"/>
          <w:szCs w:val="32"/>
        </w:rPr>
        <w:t>无码平台能够极大地提高开发效率。这些工具通常内置了一系列预制模块，可以轻松地集成到你的项目中，这意味着你可以快速构建出完整功能，而不是从零开始逐步实现每个小细节。此外，由于设计简洁且易于使用，即使是初学者也能迅速上手并开始工作，从而缩短产品交付周期。</w:t>
      </w:r>
      <w:r>
        <w:rPr>
          <w:sz w:val="32"/>
          <w:szCs w:val="32"/>
        </w:rPr>
        <w:t>&lt;/p&gt;&lt;p&gt;&lt;img src="/static-img/7ET8X_Rebh2a7n7FxKYPEkCMMTnQwMYSNTKg9nl4njTwkQJzlocqT-bYv4bfPkL5AFzOyHsWVj97SFrkzD7nylo7_9FIeLk1UniCNt0U_abiqvTXb7OW-YjiguUYZ60ha8sRFo18IZdji9JFcQZ1sw.jpg"&gt;&lt;/p&gt;&lt;p&gt;</w:t>
      </w:r>
      <w:r>
        <w:rPr>
          <w:sz w:val="32"/>
          <w:szCs w:val="32"/>
        </w:rPr>
        <w:t>多样化的用途场景</w:t>
      </w:r>
      <w:r>
        <w:rPr>
          <w:sz w:val="32"/>
          <w:szCs w:val="32"/>
        </w:rPr>
        <w:t>&lt;/p&gt;&lt;p&gt;</w:t>
      </w:r>
      <w:r>
        <w:rPr>
          <w:sz w:val="32"/>
          <w:szCs w:val="32"/>
        </w:rPr>
        <w:t>无代码技术并不仅限于简单的小型项目，它们还适用于复杂的大型系统。在欧美国家，许多企业正利用这项技术来加快内部运营流程优化以及客户服务改进。此外，在教育、医疗健康、金融等敏感行业中，无码工具也有其独特的地位，因为它们能够帮助专家更专注于核心业务，而不必花费大量时间在繁琐且重复性的任务上。</w:t>
      </w:r>
      <w:r>
        <w:rPr>
          <w:sz w:val="32"/>
          <w:szCs w:val="32"/>
        </w:rPr>
        <w:t>&lt;/p&gt;&lt;p&gt;&lt;img src="/static-img/xhVVvTbvsJ3medcnt1Kqe0CMMTnQwMYSNTKg9nl4njTwkQJzlocqT-bYv4bfPkL5AFzOyHsWVj97SFrkzD7nylo7_9FIeLk1UniCNt0U_abiqvTXb7OW-YjiguUYZ60ha8sRFo18IZdji9JFcQZ1sw.jpg"&gt;&lt;/p&gt;&lt;p&gt;HD</w:t>
      </w:r>
      <w:r>
        <w:rPr>
          <w:sz w:val="32"/>
          <w:szCs w:val="32"/>
        </w:rPr>
        <w:t>免费资源丰富</w:t>
      </w:r>
      <w:r>
        <w:rPr>
          <w:sz w:val="32"/>
          <w:szCs w:val="32"/>
        </w:rPr>
        <w:t>&lt;/p&gt;&lt;p&gt;</w:t>
      </w:r>
      <w:r>
        <w:rPr>
          <w:sz w:val="32"/>
          <w:szCs w:val="32"/>
        </w:rPr>
        <w:t>为了推动这种创新思维方式，对一些知名无码平台来说，提供高清晰度（</w:t>
      </w:r>
      <w:r>
        <w:rPr>
          <w:sz w:val="32"/>
          <w:szCs w:val="32"/>
        </w:rPr>
        <w:t>HD</w:t>
      </w:r>
      <w:r>
        <w:rPr>
          <w:sz w:val="32"/>
          <w:szCs w:val="32"/>
        </w:rPr>
        <w:t>）的免费资源已成为一种常态。而这些</w:t>
      </w:r>
      <w:r>
        <w:rPr>
          <w:sz w:val="32"/>
          <w:szCs w:val="32"/>
        </w:rPr>
        <w:t>HD</w:t>
      </w:r>
      <w:r>
        <w:rPr>
          <w:sz w:val="32"/>
          <w:szCs w:val="32"/>
        </w:rPr>
        <w:t>免费资源往往包括视频教程、示例案例分析，以及社区支持等，这些都是让初学者或者对新技能持有好奇心的人进入这个世界的一扇窗户。例如，一些著名课程网站将其内容以高清格式发布，并且完全免費供大家下载分享，使得学习变得更加便捷。</w:t>
      </w:r>
      <w:r>
        <w:rPr>
          <w:sz w:val="32"/>
          <w:szCs w:val="32"/>
        </w:rPr>
        <w:t>&lt;/p&gt;&lt;p&gt;&lt;img src="/static-img/bJ5yVLraifr0VN8OxUs5GECMMTnQwMYSNTKg9nl4njTwkQJzlocqT-bYv4bfPkL5AFzOyHsWVj97SFrkzD7nylo7_9FIeLk1UniCNt0U_abiqvTXb7OW-YjiguUYZ60ha8sRFo18IZdji9JFcQZ1sw.jpg"&gt;&lt;/p&gt;&lt;p&gt;</w:t>
      </w:r>
      <w:r>
        <w:rPr>
          <w:sz w:val="32"/>
          <w:szCs w:val="32"/>
        </w:rPr>
        <w:t>社区支持与持续更新</w:t>
      </w:r>
      <w:r>
        <w:rPr>
          <w:sz w:val="32"/>
          <w:szCs w:val="32"/>
        </w:rPr>
        <w:t>&lt;/p&gt;&lt;p&gt;</w:t>
      </w:r>
      <w:r>
        <w:rPr>
          <w:sz w:val="32"/>
          <w:szCs w:val="32"/>
        </w:rPr>
        <w:t>随着更多开发者的加入，无コード社区日益活跃，每个人都可以参与到开源项目中去贡献自己的力量，同时也能够从他人的作品中获得灵感和帮助。这为各类用户创造了一个互相学习与成长的地方，其中包含各种问题解答论坛和讨论组，让用户即时解决遇到的难题。此外，由于不断有人对现有工具进行优化升级，因此使用者总是能找到最新最好的版本来提升自己工作效率。</w:t>
      </w:r>
      <w:r>
        <w:rPr>
          <w:sz w:val="32"/>
          <w:szCs w:val="32"/>
        </w:rPr>
        <w:t>&lt;/p&gt;&lt;p&gt;</w:t>
      </w:r>
      <w:r>
        <w:rPr>
          <w:sz w:val="32"/>
          <w:szCs w:val="32"/>
        </w:rPr>
        <w:t>未来的展望与挑战</w:t>
      </w:r>
      <w:r>
        <w:rPr>
          <w:sz w:val="32"/>
          <w:szCs w:val="32"/>
        </w:rPr>
        <w:t>&lt;/p&gt;&lt;p&gt;</w:t>
      </w:r>
      <w:r>
        <w:rPr>
          <w:sz w:val="32"/>
          <w:szCs w:val="32"/>
        </w:rPr>
        <w:t>尽管当前情况看起来乐观，但仍然存在一些挑战，比如隐私保护问题。当涉及到敏感信息处理时，无线调试可能会暴露安全漏洞。而此类风险则必须由开发者采取额外措施来规避，以确保数据安全性。同时，有关标准规范及合规性监管也是未来研究重点之一，因为市场上的某些产品可能缺乏必要遵守法律法规的情况发生，如数据存储安全性不足等问题需要得到妥善解决。</w:t>
      </w:r>
      <w:r>
        <w:rPr>
          <w:sz w:val="32"/>
          <w:szCs w:val="32"/>
        </w:rPr>
        <w:t>&lt;/p&gt;&lt;p&gt;</w:t>
      </w:r>
      <w:r>
        <w:rPr>
          <w:sz w:val="32"/>
          <w:szCs w:val="32"/>
        </w:rPr>
        <w:t>综上所述，无码技术正在颠覆传统软件开发模式，为欧美地区带来了新的可能性。本文探讨了它如何提高效率降低成本，以及它在不同行业中的实际应用，并指出了未来可能面临的问题。不过，与此同时，我们相信随着科技进步，其潜力的释放将会越发显著，最终给全球经济带来积极影响。</w:t>
      </w:r>
      <w:r>
        <w:rPr>
          <w:sz w:val="32"/>
          <w:szCs w:val="32"/>
        </w:rPr>
        <w:t>&lt;/p&gt;&lt;p&gt;&lt;a href = "/doc/1074686-</w:t>
      </w:r>
      <w:r>
        <w:rPr>
          <w:sz w:val="32"/>
          <w:szCs w:val="32"/>
        </w:rPr>
        <w:t>西方编程新潮流无代码技术的兴起与应用实例</w:t>
      </w:r>
      <w:r>
        <w:rPr>
          <w:sz w:val="32"/>
          <w:szCs w:val="32"/>
        </w:rPr>
        <w:t>.doc" rel="alternate" download="1074686-</w:t>
      </w:r>
      <w:r>
        <w:rPr>
          <w:sz w:val="32"/>
          <w:szCs w:val="32"/>
        </w:rPr>
        <w:t>西方编程新潮流无代码技术的兴起与应用实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