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陷落</w:t>
      </w:r>
      <w:r>
        <w:rPr>
          <w:sz w:val="48"/>
          <w:szCs w:val="48"/>
        </w:rPr>
        <w:t>by</w:t>
      </w:r>
      <w:r>
        <w:rPr>
          <w:sz w:val="48"/>
          <w:szCs w:val="48"/>
        </w:rPr>
        <w:t>野楼又一楼梦幻游戏世界的黎明与暮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晨昏陷落</w:t>
      </w:r>
      <w:r>
        <w:rPr>
          <w:sz w:val="32"/>
          <w:szCs w:val="32"/>
        </w:rPr>
        <w:t>by</w:t>
      </w:r>
      <w:r>
        <w:rPr>
          <w:sz w:val="32"/>
          <w:szCs w:val="32"/>
        </w:rPr>
        <w:t>野楼又一楼？</w:t>
      </w:r>
      <w:r>
        <w:rPr>
          <w:sz w:val="32"/>
          <w:szCs w:val="32"/>
        </w:rPr>
        <w:t>&lt;/p&gt;&lt;p&gt;&lt;img src="/static-img/wk61nFbatAt-Oz3pW_hbkVlXfGN0Ve5cI_TrbILU7dy02w-Hyi4MO2Mtn7j-Fh8F.jpg"&gt;&lt;/p&gt;&lt;p&gt;</w:t>
      </w:r>
      <w:r>
        <w:rPr>
          <w:sz w:val="32"/>
          <w:szCs w:val="32"/>
        </w:rPr>
        <w:t>在这个虚构的世界里，存在着一个被称为“晨昏陷落”的神秘空间。它不属于任何现实的国家，也不是传说中的幻境，而是一片充满未知的领域。这片区域由名叫“野楼又一楼”的古老组织所掌控，他们通过一种无法解释的力量将这个空间打造成了一个充满奇幻元素的地方。</w:t>
      </w:r>
      <w:r>
        <w:rPr>
          <w:sz w:val="32"/>
          <w:szCs w:val="32"/>
        </w:rPr>
        <w:t>&lt;/p&gt;&lt;p&gt;</w:t>
      </w:r>
      <w:r>
        <w:rPr>
          <w:sz w:val="32"/>
          <w:szCs w:val="32"/>
        </w:rPr>
        <w:t>怎么进入晨昏陷落？</w:t>
      </w:r>
      <w:r>
        <w:rPr>
          <w:sz w:val="32"/>
          <w:szCs w:val="32"/>
        </w:rPr>
        <w:t>&lt;/p&gt;&lt;p&gt;&lt;img src="/static-img/9QOMsBWkR9EW8fAe5Wkcq1lXfGN0Ve5cI_TrbILU7dxJHnULr5Z0YoeCfd7DuH-yky913u1QWFP06FjxKEG8v_Ni6G533tuf2L1wutrZps412chFcK24LmXXjRUUkeCQDMiKgAou9NFLAR2RuYGhD3GWNP0ELdq1xZbtoogk1HGBl9ckVbO9oaGXVYNfc4KI.jpg"&gt;&lt;/p&gt;&lt;p&gt;</w:t>
      </w:r>
      <w:r>
        <w:rPr>
          <w:sz w:val="32"/>
          <w:szCs w:val="32"/>
        </w:rPr>
        <w:t>要进入晨昏陷落并非易事，它像是一个谜一般隐藏在人们视线之外。据说，只有那些拥有特殊能力或特定条件的人才能够穿越这道门槛。而对于那些渴望探索这片神秘土地的人来说，这个过程就像是在追求一个永远触手可及却又无从下手的梦想。</w:t>
      </w:r>
      <w:r>
        <w:rPr>
          <w:sz w:val="32"/>
          <w:szCs w:val="32"/>
        </w:rPr>
        <w:t>&lt;/p&gt;&lt;p&gt;</w:t>
      </w:r>
      <w:r>
        <w:rPr>
          <w:sz w:val="32"/>
          <w:szCs w:val="32"/>
        </w:rPr>
        <w:t>在晨昏陷落中遇见谁？</w:t>
      </w:r>
      <w:r>
        <w:rPr>
          <w:sz w:val="32"/>
          <w:szCs w:val="32"/>
        </w:rPr>
        <w:t>&lt;/p&gt;&lt;p&gt;&lt;img src="/static-img/z4St5bVr0og48V4gAKLbnFlXfGN0Ve5cI_TrbILU7dxJHnULr5Z0YoeCfd7DuH-yky913u1QWFP06FjxKEG8v_Ni6G533tuf2L1wutrZps412chFcK24LmXXjRUUkeCQDMiKgAou9NFLAR2RuYGhD3GWNP0ELdq1xZbtoogk1HGBl9ckVbO9oaGXVYNfc4KI.jpg"&gt;&lt;/p&gt;&lt;p&gt;</w:t>
      </w:r>
      <w:r>
        <w:rPr>
          <w:sz w:val="32"/>
          <w:szCs w:val="32"/>
        </w:rPr>
        <w:t>走进晨昏陷落，你会发现这里居住着各种各样的生物和人。在这里，有些人像是来自遥远星球的情报员，他们携带着未知技术与知识；还有些则是来自不同时代的人类，他们带来的是历史上的智慧与经验。而最让人惊讶的是，那些看似普通的小镇村庄，其背后可能藏有一种不可思议的魔法力量。</w:t>
      </w:r>
      <w:r>
        <w:rPr>
          <w:sz w:val="32"/>
          <w:szCs w:val="32"/>
        </w:rPr>
        <w:t>&lt;/p&gt;&lt;p&gt;</w:t>
      </w:r>
      <w:r>
        <w:rPr>
          <w:sz w:val="32"/>
          <w:szCs w:val="32"/>
        </w:rPr>
        <w:t>晨昏陷落中的冒险</w:t>
      </w:r>
      <w:r>
        <w:rPr>
          <w:sz w:val="32"/>
          <w:szCs w:val="32"/>
        </w:rPr>
        <w:t>&lt;/p&gt;&lt;p&gt;&lt;img src="/static-img/JBOV0vJob3aAEiqTFm-gfVlXfGN0Ve5cI_TrbILU7dxJHnULr5Z0YoeCfd7DuH-yky913u1QWFP06FjxKEG8v_Ni6G533tuf2L1wutrZps412chFcK24LmXXjRUUkeCQDMiKgAou9NFLAR2RuYGhD3GWNP0ELdq1xZbtoogk1HGBl9ckVbO9oaGXVYNfc4KI.jpg"&gt;&lt;/p&gt;&lt;p&gt;</w:t>
      </w:r>
      <w:r>
        <w:rPr>
          <w:sz w:val="32"/>
          <w:szCs w:val="32"/>
        </w:rPr>
        <w:t>每个人都可以根据自己的兴趣和愿望选择不同的道路。在某些角度看去，这里似乎只是一个普通的地形，但实际上，每一次探险都是对自我能力的一次考验。一些勇敢者选择深入森林，寻找传说中的宝藏；而另一些则踏上了通往迷失城堡的大路，在那里他们需要解决复杂的问题才能逃脱困境。</w:t>
      </w:r>
      <w:r>
        <w:rPr>
          <w:sz w:val="32"/>
          <w:szCs w:val="32"/>
        </w:rPr>
        <w:t>&lt;/p&gt;&lt;p&gt;</w:t>
      </w:r>
      <w:r>
        <w:rPr>
          <w:sz w:val="32"/>
          <w:szCs w:val="32"/>
        </w:rPr>
        <w:t>如何离开晨昏陷落？</w:t>
      </w:r>
      <w:r>
        <w:rPr>
          <w:sz w:val="32"/>
          <w:szCs w:val="32"/>
        </w:rPr>
        <w:t>&lt;/p&gt;&lt;p&gt;&lt;img src="/static-img/Fon83M8a0Jco_yYkxPhknllXfGN0Ve5cI_TrbILU7dxJHnULr5Z0YoeCfd7DuH-yky913u1QWFP06FjxKEG8v_Ni6G533tuf2L1wutrZps412chFcK24LmXXjRUUkeCQDMiKgAou9NFLAR2RuYGhD3GWNP0ELdq1xZbtoogk1HGBl9ckVbO9oaGXVYNfc4KI.jpg"&gt;&lt;/p&gt;&lt;p&gt;</w:t>
      </w:r>
      <w:r>
        <w:rPr>
          <w:sz w:val="32"/>
          <w:szCs w:val="32"/>
        </w:rPr>
        <w:t>尽管如此，不论你是为了什么目的踏入了这片土地，最终总会有一天必须面对离开的问题。当你已经深深地融入了这里的生活，当你的心灵也开始附生于此时，那么选择留下还是继续前行就会变得异常艰难。但不管怎样，一旦决定离开，野楼又一楼组织都会提供必要帮助，让你安全地返回到原来的世界。</w:t>
      </w:r>
      <w:r>
        <w:rPr>
          <w:sz w:val="32"/>
          <w:szCs w:val="32"/>
        </w:rPr>
        <w:t>&lt;/p&gt;&lt;p&gt;</w:t>
      </w:r>
      <w:r>
        <w:rPr>
          <w:sz w:val="32"/>
          <w:szCs w:val="32"/>
        </w:rPr>
        <w:t>午夜时分思考</w:t>
      </w:r>
      <w:r>
        <w:rPr>
          <w:sz w:val="32"/>
          <w:szCs w:val="32"/>
        </w:rPr>
        <w:t>&lt;/p&gt;&lt;p&gt;</w:t>
      </w:r>
      <w:r>
        <w:rPr>
          <w:sz w:val="32"/>
          <w:szCs w:val="32"/>
        </w:rPr>
        <w:t>午夜时分，当月光洒向大地，你坐在窗边默默思考过往经历。你是否觉得自己曾经做出了正确的决定？或者，即便是在这样神秘而又美丽的地方，你仍然感到孤独？这些问题在你心中回响，与那永恒且沉静的声音交织成了一曲生命长歌。此刻，你知道，无论未来如何展开，都有那份既熟悉又陌生的感觉——这是因为你的足迹已经印记在了晨昙霄谷的心脉之上。</w:t>
      </w:r>
      <w:r>
        <w:rPr>
          <w:sz w:val="32"/>
          <w:szCs w:val="32"/>
        </w:rPr>
        <w:t>&lt;/p&gt;&lt;p&gt;&lt;a href = "/doc/1074643-</w:t>
      </w:r>
      <w:r>
        <w:rPr>
          <w:sz w:val="32"/>
          <w:szCs w:val="32"/>
        </w:rPr>
        <w:t>晨昏陷落</w:t>
      </w:r>
      <w:r>
        <w:rPr>
          <w:sz w:val="32"/>
          <w:szCs w:val="32"/>
        </w:rPr>
        <w:t>by</w:t>
      </w:r>
      <w:r>
        <w:rPr>
          <w:sz w:val="32"/>
          <w:szCs w:val="32"/>
        </w:rPr>
        <w:t>野楼又一楼梦幻游戏世界的黎明与暮光</w:t>
      </w:r>
      <w:r>
        <w:rPr>
          <w:sz w:val="32"/>
          <w:szCs w:val="32"/>
        </w:rPr>
        <w:t>.doc" rel="alternate" download="1074643-</w:t>
      </w:r>
      <w:r>
        <w:rPr>
          <w:sz w:val="32"/>
          <w:szCs w:val="32"/>
        </w:rPr>
        <w:t>晨昏陷落</w:t>
      </w:r>
      <w:r>
        <w:rPr>
          <w:sz w:val="32"/>
          <w:szCs w:val="32"/>
        </w:rPr>
        <w:t>by</w:t>
      </w:r>
      <w:r>
        <w:rPr>
          <w:sz w:val="32"/>
          <w:szCs w:val="32"/>
        </w:rPr>
        <w:t>野楼又一楼梦幻游戏世界的黎明与暮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