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之旅宝贝的夹心巧克力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的起源</w:t>
      </w:r>
      <w:r>
        <w:rPr>
          <w:sz w:val="32"/>
          <w:szCs w:val="32"/>
        </w:rPr>
        <w:t>&lt;/p&gt;&lt;p&gt;&lt;img src="/static-img/KTckjktiemT8nLEsfXjomBV_kbB-sIutWbTdDKXXJRd-um3JnxG3ZKtZvjzq6j-p.jpg"&gt;&lt;/p&gt;&lt;p&gt;</w:t>
      </w:r>
      <w:r>
        <w:rPr>
          <w:sz w:val="32"/>
          <w:szCs w:val="32"/>
        </w:rPr>
        <w:t>在一个温暖而湿润的秋夜，宝宝躺在床上望着星空，他的心中萌生了一个美妙的想法——去欧洲寻找那传说中的完美夹心巧克力。这个小小的心愿，就像一颗种子，在他的灵魂深处悄然发芽。</w:t>
      </w:r>
      <w:r>
        <w:rPr>
          <w:sz w:val="32"/>
          <w:szCs w:val="32"/>
        </w:rPr>
        <w:t>&lt;/p&gt;&lt;p&gt;</w:t>
      </w:r>
      <w:r>
        <w:rPr>
          <w:sz w:val="32"/>
          <w:szCs w:val="32"/>
        </w:rPr>
        <w:t>准备工作</w:t>
      </w:r>
      <w:r>
        <w:rPr>
          <w:sz w:val="32"/>
          <w:szCs w:val="32"/>
        </w:rPr>
        <w:t>&lt;/p&gt;&lt;p&gt;&lt;img src="/static-img/ctf3Na6ZgXq5MKB5LUUtUxV_kbB-sIutWbTdDKXXJRf0aNGHD1lnVJGaKwx7Ipz4-MxZ6rDhjBXeDOG9OYG3-CX2iMvit-jz3k1hE2d2mGA.jpg"&gt;&lt;/p&gt;&lt;p&gt;</w:t>
      </w:r>
      <w:r>
        <w:rPr>
          <w:sz w:val="32"/>
          <w:szCs w:val="32"/>
        </w:rPr>
        <w:t>随着时间的推移，这个梦想变得越来越清晰。宝宝开始阅读关于欧洲各地巧克力的书籍和博客文章。他学习了不同国家独特的巧克力制作技艺，以及它们所使用的原料。为了让这次旅行更加充实，他还学会了一些基本的手工巧克力制作技巧。</w:t>
      </w:r>
      <w:r>
        <w:rPr>
          <w:sz w:val="32"/>
          <w:szCs w:val="32"/>
        </w:rPr>
        <w:t>&lt;/p&gt;&lt;p&gt;</w:t>
      </w:r>
      <w:r>
        <w:rPr>
          <w:sz w:val="32"/>
          <w:szCs w:val="32"/>
        </w:rPr>
        <w:t>目的地选择</w:t>
      </w:r>
      <w:r>
        <w:rPr>
          <w:sz w:val="32"/>
          <w:szCs w:val="32"/>
        </w:rPr>
        <w:t>&lt;/p&gt;&lt;p&gt;&lt;img src="/static-img/hxy82AZUELpavb60byINVxV_kbB-sIutWbTdDKXXJRf0aNGHD1lnVJGaKwx7Ipz4-MxZ6rDhjBXeDOG9OYG3-CX2iMvit-jz3k1hE2d2mGA.jpg"&gt;&lt;/p&gt;&lt;p&gt;</w:t>
      </w:r>
      <w:r>
        <w:rPr>
          <w:sz w:val="32"/>
          <w:szCs w:val="32"/>
        </w:rPr>
        <w:t>最终，宝宝决定前往比利时、法国和意大利，这三国以其丰富多样的甜点著称。在这些地方，尤其是比利时的小镇布鲁塞尔，那里的香草味夹心糖果成为了世界上最受欢迎的一种零食。</w:t>
      </w:r>
      <w:r>
        <w:rPr>
          <w:sz w:val="32"/>
          <w:szCs w:val="32"/>
        </w:rPr>
        <w:t>&lt;/p&gt;&lt;p&gt;</w:t>
      </w:r>
      <w:r>
        <w:rPr>
          <w:sz w:val="32"/>
          <w:szCs w:val="32"/>
        </w:rPr>
        <w:t>寻找真材实料</w:t>
      </w:r>
      <w:r>
        <w:rPr>
          <w:sz w:val="32"/>
          <w:szCs w:val="32"/>
        </w:rPr>
        <w:t>&lt;/p&gt;&lt;p&gt;&lt;img src="/static-img/DUS8fxXHQODt1KB9GJCWXhV_kbB-sIutWbTdDKXXJRf0aNGHD1lnVJGaKwx7Ipz4-MxZ6rDhjBXeDOG9OYG3-CX2iMvit-jz3k1hE2d2mGA.jpg"&gt;&lt;/p&gt;&lt;p&gt;</w:t>
      </w:r>
      <w:r>
        <w:rPr>
          <w:sz w:val="32"/>
          <w:szCs w:val="32"/>
        </w:rPr>
        <w:t>抵达目的地后，宝宝开始踏上了寻找那些真正能“会夹啊都拉丝”的经典甜品之旅。他漫步于巴黎的大街小巷，用自己的双眼见证了那些精致漂亮、气息浓郁的小蛋糕店；他走访罗马古老市场，与当地人分享自己的爱好，并从他们那里学到了更多关于如何用高质量奶油和高端香料提升巧克力的秘密。</w:t>
      </w:r>
      <w:r>
        <w:rPr>
          <w:sz w:val="32"/>
          <w:szCs w:val="32"/>
        </w:rPr>
        <w:t>&lt;/p&gt;&lt;p&gt;</w:t>
      </w:r>
      <w:r>
        <w:rPr>
          <w:sz w:val="32"/>
          <w:szCs w:val="32"/>
        </w:rPr>
        <w:t>实践与体验</w:t>
      </w:r>
      <w:r>
        <w:rPr>
          <w:sz w:val="32"/>
          <w:szCs w:val="32"/>
        </w:rPr>
        <w:t>&lt;/p&gt;&lt;p&gt;&lt;img src="/static-img/3Kj0cvfUCJ0eEmO_fYv2YxV_kbB-sIutWbTdDKXXJRf0aNGHD1lnVJGaKwx7Ipz4-MxZ6rDhjBXeDOG9OYG3-CX2iMvit-jz3k1hE2d2mGA.jpg"&gt;&lt;/p&gt;&lt;p&gt;</w:t>
      </w:r>
      <w:r>
        <w:rPr>
          <w:sz w:val="32"/>
          <w:szCs w:val="32"/>
        </w:rPr>
        <w:t>除了观赏，还有实际操作。当他偶遇了一家专业手工制糖厂时，他毫不犹豫地加入进去了。在那里，他亲手将鲜奶油搅拌至蓬松，再加上细腻且均匀分散得恰到好处的小块巧克力碎片，将它们混合在一起，最终完成了一份令人垂涎欲滴的手工做出来的正宗欧式风格甜点。</w:t>
      </w:r>
      <w:r>
        <w:rPr>
          <w:sz w:val="32"/>
          <w:szCs w:val="32"/>
        </w:rPr>
        <w:t>&lt;/p&gt;&lt;p&gt;</w:t>
      </w:r>
      <w:r>
        <w:rPr>
          <w:sz w:val="32"/>
          <w:szCs w:val="32"/>
        </w:rPr>
        <w:t>回忆与规划未来</w:t>
      </w:r>
      <w:r>
        <w:rPr>
          <w:sz w:val="32"/>
          <w:szCs w:val="32"/>
        </w:rPr>
        <w:t>&lt;/p&gt;&lt;p&gt;</w:t>
      </w:r>
      <w:r>
        <w:rPr>
          <w:sz w:val="32"/>
          <w:szCs w:val="32"/>
        </w:rPr>
        <w:t>回程途中，当思绪回到那个被白色大理石雕琢而成的小蛋糕店的时候，内心便涌现出无限感慨。这段旅程不仅让他的口味得到升华，更重要的是，让他明白了创造美好事物需要不断探索和尝试。而今后的日子里，无论是在哪里，都要继续追求那个最初闪现在脑海中的“会夹啊都拉丝”梦想。</w:t>
      </w:r>
      <w:r>
        <w:rPr>
          <w:sz w:val="32"/>
          <w:szCs w:val="32"/>
        </w:rPr>
        <w:t>&lt;/p&gt;&lt;p&gt;&lt;a href = "/doc/1074543-</w:t>
      </w:r>
      <w:r>
        <w:rPr>
          <w:sz w:val="32"/>
          <w:szCs w:val="32"/>
        </w:rPr>
        <w:t>欧洲之旅宝贝的夹心巧克力梦想</w:t>
      </w:r>
      <w:r>
        <w:rPr>
          <w:sz w:val="32"/>
          <w:szCs w:val="32"/>
        </w:rPr>
        <w:t>.doc" rel="alternate" download="1074543-</w:t>
      </w:r>
      <w:r>
        <w:rPr>
          <w:sz w:val="32"/>
          <w:szCs w:val="32"/>
        </w:rPr>
        <w:t>欧洲之旅宝贝的夹心巧克力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