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剧场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探秘天美传媒的电视剧</w:t>
      </w:r>
      <w:r>
        <w:rPr>
          <w:sz w:val="48"/>
          <w:szCs w:val="48"/>
        </w:rPr>
        <w:t>MV</w:t>
      </w:r>
      <w:r>
        <w:rPr>
          <w:sz w:val="48"/>
          <w:szCs w:val="48"/>
        </w:rPr>
        <w:t>制作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wZ4dwet00C3HIhCv44mARrN4UoX_SFsnRG-0RB6yuQAnhW-13O4FKtHqeQLSaW87.jpg"&gt;&lt;/p&gt;&lt;p&gt;</w:t>
      </w:r>
      <w:r>
        <w:rPr>
          <w:sz w:val="32"/>
          <w:szCs w:val="32"/>
        </w:rPr>
        <w:t>天美传媒是一家专注于制作和推广中国大陆原创电视剧的公司。随着互联网的快速发展，视频内容消费呈现出极高增长趋势，而在这一浪潮中，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成为了观众们热衷于追踪的一种新型文化形式。它结合了电视剧的情节深度、电影的视觉效果以及音乐的感染力，为观众带来了全新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如何将国产剧变为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x1HcxDw3J7tfg7zqemimDrN4UoX_SFsnRG-0RB6yuQBoat04_LJaj3HuIyWAy_l5j3lbk2lB11dZMfjp5o9sD0kMWSzPGJR56Dl-1t1ZEErglEIEbRA_A22lS8qiK_Cdn4jWPLCDB4oJQybcVM5xZw.jpg"&gt;&lt;/p&gt;&lt;p&gt;</w:t>
      </w:r>
      <w:r>
        <w:rPr>
          <w:sz w:val="32"/>
          <w:szCs w:val="32"/>
        </w:rPr>
        <w:t>对于每一部选定的电视剧，天美传媒都会进行详细的分析和筛选，以确保其主题、情节或者角色都具有较强吸引力的元素。接着，他们会与一群专业团队合作，即包括导演、编导、摄影师、剪辑师等，这些人都是行业内经验丰富的人才。在制作过程中，他们会尽可能地利用最新技术和创新手法，将普通的故事讲述方式转化为独具特色的视听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更受欢迎？</w:t>
      </w:r>
      <w:r>
        <w:rPr>
          <w:sz w:val="32"/>
          <w:szCs w:val="32"/>
        </w:rPr>
        <w:t>&lt;/p&gt;&lt;p&gt;&lt;img src="/static-img/gxnzToeNN18Iyq61lBFDBrN4UoX_SFsnRG-0RB6yuQBoat04_LJaj3HuIyWAy_l5j3lbk2lB11dZMfjp5o9sD0kMWSzPGJR56Dl-1t1ZEErglEIEbRA_A22lS8qiK_Cdn4jWPLCDB4oJQybcVM5xZw.jpg"&gt;&lt;/p&gt;&lt;p&gt;</w:t>
      </w:r>
      <w:r>
        <w:rPr>
          <w:sz w:val="32"/>
          <w:szCs w:val="32"/>
        </w:rPr>
        <w:t>为了让这些作品能够迅速流行并获得大量粉丝支持，天美传媒不仅关注内容本身，还非常重视宣发工作。他们会通过各种社交媒体平台发布精心编辑好的预告片或短片，并鼓励粉丝参与到讨论中来。这不仅增加了作品曝光率，也提高了观众对这类内容的兴趣，从而形成了一种良性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在市场上的竞争</w:t>
      </w:r>
      <w:r>
        <w:rPr>
          <w:sz w:val="32"/>
          <w:szCs w:val="32"/>
        </w:rPr>
        <w:t>&lt;/p&gt;&lt;p&gt;&lt;img src="/static-img/fBWowSOhDFNjqTg5y38fMbN4UoX_SFsnRG-0RB6yuQBoat04_LJaj3HuIyWAy_l5j3lbk2lB11dZMfjp5o9sD0kMWSzPGJR56Dl-1t1ZEErglEIEbRA_A22lS8qiK_Cdn4jWPLCDB4oJQybcVM5xZw.jpg"&gt;&lt;/p&gt;&lt;p&gt;</w:t>
      </w:r>
      <w:r>
        <w:rPr>
          <w:sz w:val="32"/>
          <w:szCs w:val="32"/>
        </w:rPr>
        <w:t>在全球化的大背景下，不同国家和地区都有各自强大的娱乐产业。不过，在中国大陆，由于政府政策的大力支持，以及越来越多的人才投身到这个领域，国产文化产品尤其是在网络视频领域展现出了巨大的潜力。而作为一种融合了多种艺术表现形式的手工艺品式作品，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正逐渐赢得国际市场上的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&lt;img src="/static-img/w0mokzO1uh_nwPIIIKV0ybN4UoX_SFsnRG-0RB6yuQBoat04_LJaj3HuIyWAy_l5j3lbk2lB11dZMfjp5o9sD0kMWSzPGJR56Dl-1t1ZEErglEIEbRA_A22lS8qiK_Cdn4jWPLCDB4oJQybcVM5xZw.jpg"&gt;&lt;/p&gt;&lt;p&gt;</w:t>
      </w:r>
      <w:r>
        <w:rPr>
          <w:sz w:val="32"/>
          <w:szCs w:val="32"/>
        </w:rPr>
        <w:t>随着科技不断进步，对于视觉效果和音频质量要求日益提高，使得未来对于天美传媒来说是一个充满挑战与机遇的时候。在未来的生产线上，我们可以期待看到更加沉浸式、互动性的用户体验，以及更加个性化定制服务。这也意味着更多人的加入，让更多优秀作品被发现，让这个行业走向一个更加繁荣昌盛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如何保护版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互联网环境下的盗版行为，无疑是给任何一家企业带来了巨大的困扰。但对于像天美这样依赖知识产权价值链生存的事业来说，更是需要特别注意版权保护的问题。因此，他们通常会采取严格措施，如加密技术、新颖法律诉讼等策略来维护自身利益，同时也通过教育公众意识提升来防止盗版行为扩散。此外，与其他相关行业机构合作也是重要的一环，以此共同构建一个尊重知识产权共同进步的社会环境。</w:t>
      </w:r>
      <w:r>
        <w:rPr>
          <w:sz w:val="32"/>
          <w:szCs w:val="32"/>
        </w:rPr>
        <w:t>&lt;/p&gt;&lt;p&gt;&lt;a href = "/doc/1074495-</w:t>
      </w:r>
      <w:r>
        <w:rPr>
          <w:sz w:val="32"/>
          <w:szCs w:val="32"/>
        </w:rPr>
        <w:t>天美传媒剧场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天美传媒的电视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艺术</w:t>
      </w:r>
      <w:r>
        <w:rPr>
          <w:sz w:val="32"/>
          <w:szCs w:val="32"/>
        </w:rPr>
        <w:t>.doc" rel="alternate" download="1074495-</w:t>
      </w:r>
      <w:r>
        <w:rPr>
          <w:sz w:val="32"/>
          <w:szCs w:val="32"/>
        </w:rPr>
        <w:t>天美传媒剧场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秘天美传媒的电视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