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忘带口罩被迫捏一节课的视频班级纪律口罩规定健康安全自愿捏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班长没有戴口罩？</w:t>
      </w:r>
      <w:r>
        <w:rPr>
          <w:sz w:val="32"/>
          <w:szCs w:val="32"/>
        </w:rPr>
        <w:t>&lt;/p&gt;&lt;p&gt;&lt;img src="/static-img/DAT2wIYfFu5pkIaZVQIg6TuxABZxIqL3ZKC4wSYvOCcM2_71KwwlCvqU6tVKXpIW.jpg"&gt;&lt;/p&gt;&lt;p&gt;</w:t>
      </w:r>
      <w:r>
        <w:rPr>
          <w:sz w:val="32"/>
          <w:szCs w:val="32"/>
        </w:rPr>
        <w:t>班长是我们班的负责人，他通常很注重个人卫生和他人的健康。然而，在那天上午，班长没带口罩让捏了一节课的视频事件发生了。这让我开始思考，是否有特殊原因导致了这个疏忽。</w:t>
      </w:r>
      <w:r>
        <w:rPr>
          <w:sz w:val="32"/>
          <w:szCs w:val="32"/>
        </w:rPr>
        <w:t>&lt;/p&gt;&lt;p&gt;</w:t>
      </w:r>
      <w:r>
        <w:rPr>
          <w:sz w:val="32"/>
          <w:szCs w:val="32"/>
        </w:rPr>
        <w:t>学校对疫情防控的态度</w:t>
      </w:r>
      <w:r>
        <w:rPr>
          <w:sz w:val="32"/>
          <w:szCs w:val="32"/>
        </w:rPr>
        <w:t>&lt;/p&gt;&lt;p&gt;&lt;img src="/static-img/rl8c1QjmYMHyY6snjKDGTjuxABZxIqL3ZKC4wSYvOCciW9JSqDs91wHwQf35oJujwSNogv_yFCzvrBkzoJ-6NYlvx5VeQqXXhI2Wk0cKY_42bbFwt-nHip7vlqwyx7fh0a2nEZQyCVzHe7BJKSzjD-ZbQWtRO-5mnZ8WrUPA7TvJNSyloPehMuDv9oeGUxMtxkY1xGRklv7kRFFYf6WfTAAnWKU0LGS4I8FnbrDt27s.jpg"&gt;&lt;/p&gt;&lt;p&gt;</w:t>
      </w:r>
      <w:r>
        <w:rPr>
          <w:sz w:val="32"/>
          <w:szCs w:val="32"/>
        </w:rPr>
        <w:t>在新冠疫情期间，我们学校严格执行着各项防疫措施。每位学生都需要定期测温，并且在校内外必须佩戴好口罩。而对于教师和管理人员来说，他们不仅要遵守这些规定，还要以身作则，为同学们树立榜样。但当时刻到了进行教学活动时，班长却没有带上这道重要的小物件。</w:t>
      </w:r>
      <w:r>
        <w:rPr>
          <w:sz w:val="32"/>
          <w:szCs w:val="32"/>
        </w:rPr>
        <w:t>&lt;/p&gt;&lt;p&gt;</w:t>
      </w:r>
      <w:r>
        <w:rPr>
          <w:sz w:val="32"/>
          <w:szCs w:val="32"/>
        </w:rPr>
        <w:t>如何应对突发情况</w:t>
      </w:r>
      <w:r>
        <w:rPr>
          <w:sz w:val="32"/>
          <w:szCs w:val="32"/>
        </w:rPr>
        <w:t>&lt;/p&gt;&lt;p&gt;&lt;img src="/static-img/OvDSrYsqRnxvXGOie0Eg_DuxABZxIqL3ZKC4wSYvOCciW9JSqDs91wHwQf35oJujwSNogv_yFCzvrBkzoJ-6NYlvx5VeQqXXhI2Wk0cKY_42bbFwt-nHip7vlqwyx7fh0a2nEZQyCVzHe7BJKSzjD-ZbQWtRO-5mnZ8WrUPA7TvJNSyloPehMuDv9oeGUxMtxkY1xGRklv7kRFFYf6WfTAAnWKU0LGS4I8FnbrDt27s.jpg"&gt;&lt;/p&gt;&lt;p&gt;</w:t>
      </w:r>
      <w:r>
        <w:rPr>
          <w:sz w:val="32"/>
          <w:szCs w:val="32"/>
        </w:rPr>
        <w:t>当我们意识到班长忘带了口罩并且会影响我们的学习秩序时，我们首先感到的是惊讶，然后是紧张。有人提议可以用纸巾或者毛巾代替，但这样的做法显然不符合卫生标准。此时，我们不得不考虑一个问题：如果大家都不能正常授课，那么接下来的课程安排该怎么办？</w:t>
      </w:r>
      <w:r>
        <w:rPr>
          <w:sz w:val="32"/>
          <w:szCs w:val="32"/>
        </w:rPr>
        <w:t>&lt;/p&gt;&lt;p&gt;</w:t>
      </w:r>
      <w:r>
        <w:rPr>
          <w:sz w:val="32"/>
          <w:szCs w:val="32"/>
        </w:rPr>
        <w:t>自愿捏脸作为一种解决方案</w:t>
      </w:r>
      <w:r>
        <w:rPr>
          <w:sz w:val="32"/>
          <w:szCs w:val="32"/>
        </w:rPr>
        <w:t>&lt;/p&gt;&lt;p&gt;&lt;img src="/static-img/Yo9bdDm2z8hrkIZxNuzoojuxABZxIqL3ZKC4wSYvOCciW9JSqDs91wHwQf35oJujwSNogv_yFCzvrBkzoJ-6NYlvx5VeQqXXhI2Wk0cKY_42bbFwt-nHip7vlqwyx7fh0a2nEZQyCVzHe7BJKSzjD-ZbQWtRO-5mnZ8WrUPA7TvJNSyloPehMuDv9oeGUxMtxkY1xGRklv7kRFFYf6WfTAAnWKU0LGS4I8FnbrDt27s.jpg"&gt;&lt;/p&gt;&lt;p&gt;</w:t>
      </w:r>
      <w:r>
        <w:rPr>
          <w:sz w:val="32"/>
          <w:szCs w:val="32"/>
        </w:rPr>
        <w:t>最终，我们决定采取一种创新的方式——自愿捏脸来记录这一节课。这意味着每个同学都需要将自己的面部信息投射到屏幕上，以便于老师能够识别出谁是谁。虽然这种方法有些荒谬，但它也是一种尝试，让我们看到即使在困难的情况下，也能找到些许灵活性来适应环境。</w:t>
      </w:r>
      <w:r>
        <w:rPr>
          <w:sz w:val="32"/>
          <w:szCs w:val="32"/>
        </w:rPr>
        <w:t>&lt;/p&gt;&lt;p&gt;</w:t>
      </w:r>
      <w:r>
        <w:rPr>
          <w:sz w:val="32"/>
          <w:szCs w:val="32"/>
        </w:rPr>
        <w:t>后续处理与反思</w:t>
      </w:r>
      <w:r>
        <w:rPr>
          <w:sz w:val="32"/>
          <w:szCs w:val="32"/>
        </w:rPr>
        <w:t>&lt;/p&gt;&lt;p&gt;&lt;img src="/static-img/Z1u-je_oc_EcmJu6_RbgujuxABZxIqL3ZKC4wSYvOCciW9JSqDs91wHwQf35oJujwSNogv_yFCzvrBkzoJ-6NYlvx5VeQqXXhI2Wk0cKY_42bbFwt-nHip7vlqwyx7fh0a2nEZQyCVzHe7BJKSzjD-ZbQWtRO-5mnZ8WrUPA7TvJNSyloPehMuDv9oeGUxMtxkY1xGRklv7kRFFYf6WfTAAnWKU0LGS4I8FnbrDt27s.jpg"&gt;&lt;/p&gt;&lt;p&gt;</w:t>
      </w:r>
      <w:r>
        <w:rPr>
          <w:sz w:val="32"/>
          <w:szCs w:val="32"/>
        </w:rPr>
        <w:t>一旦事态得以控制之后，我们就迅速向老师汇报了这一情况，并请求补救措施。在这个过程中，我深切地体会到了团队合作的重要性，以及在紧急情况下的快速响应能力。当事情结束后，每个人都纷纷反思自己所做出的选择，以及未来的学习生活中应该如何更好地准备和预见可能出现的问题。</w:t>
      </w:r>
      <w:r>
        <w:rPr>
          <w:sz w:val="32"/>
          <w:szCs w:val="32"/>
        </w:rPr>
        <w:t>&lt;/p&gt;&lt;p&gt;</w:t>
      </w:r>
      <w:r>
        <w:rPr>
          <w:sz w:val="32"/>
          <w:szCs w:val="32"/>
        </w:rPr>
        <w:t>未来教训与启示</w:t>
      </w:r>
      <w:r>
        <w:rPr>
          <w:sz w:val="32"/>
          <w:szCs w:val="32"/>
        </w:rPr>
        <w:t>&lt;/p&gt;&lt;p&gt;</w:t>
      </w:r>
      <w:r>
        <w:rPr>
          <w:sz w:val="32"/>
          <w:szCs w:val="32"/>
        </w:rPr>
        <w:t>这次事件给我们留下了深刻的一笔教训，即无论多么平常的事务，都可能因为小心大意而引起连锁反应。在未来的日子里，无论是作为学生还是其他角色，我都会更加珍惜那些看似微不足道但又至关重要的事情，比如携带必需品或是在关键时刻保持清醒头脑。我相信，这次经历将是我人生中的宝贵财富，它让我学会了更多关于责任感、周到的准备以及面对突发状况后的冷静处理。</w:t>
      </w:r>
      <w:r>
        <w:rPr>
          <w:sz w:val="32"/>
          <w:szCs w:val="32"/>
        </w:rPr>
        <w:t>&lt;/p&gt;&lt;p&gt;&lt;a href = "/doc/1074336-</w:t>
      </w:r>
      <w:r>
        <w:rPr>
          <w:sz w:val="32"/>
          <w:szCs w:val="32"/>
        </w:rPr>
        <w:t>班长忘带口罩被迫捏一节课的视频班级纪律口罩规定健康安全自愿捏脸</w:t>
      </w:r>
      <w:r>
        <w:rPr>
          <w:sz w:val="32"/>
          <w:szCs w:val="32"/>
        </w:rPr>
        <w:t>.doc" rel="alternate" download="1074336-</w:t>
      </w:r>
      <w:r>
        <w:rPr>
          <w:sz w:val="32"/>
          <w:szCs w:val="32"/>
        </w:rPr>
        <w:t>班长忘带口罩被迫捏一节课的视频班级纪律口罩规定健康安全自愿捏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