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免费全集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梦影追逐光影的美丽姑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梦影：追逐光影的美丽姑娘</w:t>
      </w:r>
      <w:r>
        <w:rPr>
          <w:sz w:val="32"/>
          <w:szCs w:val="32"/>
        </w:rPr>
        <w:t>&lt;/p&gt;&lt;p&gt;&lt;img src="/static-img/dZJissoUKAc4PTPxVjLIwupEi4tx2duYho4ShyrF60bQIMjNvfiToEs1lafU3RyI.jpg"&gt;&lt;/p&gt;&lt;p&gt;</w:t>
      </w:r>
      <w:r>
        <w:rPr>
          <w:sz w:val="32"/>
          <w:szCs w:val="32"/>
        </w:rPr>
        <w:t>在这个信息爆炸的时代，人们对于视觉享受的需求日益增长。尤其是对于那些追求完美、热爱美好生活的人来说，观看高质量的视频内容成为了他们放松心情、寻找灵感的一种方式。而“美丽姑娘高清视频免费全集观看”则成为了一种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种消遣，它更是一种文化交流和艺术欣赏的手段。我们可以从中学习到各种技能，比如时尚搭配、化妆技巧等，也能感受到不同地区文化的独特魅力。例如，有一部名为《翩跹梦影》的电视剧，它以女主角在时尚界奋斗的小说故事为背景，让观众们对服装设计、摄影艺术以及人生哲学有了更加深刻的理解。</w:t>
      </w:r>
      <w:r>
        <w:rPr>
          <w:sz w:val="32"/>
          <w:szCs w:val="32"/>
        </w:rPr>
        <w:t>&lt;/p&gt;&lt;p&gt;&lt;img src="/static-img/Ud_OtmkZQcPPRRRlYyote-pEi4tx2duYho4ShyrF60Z6kJbQQtDlWEk4tTIfK878-f5cTFYTM_VUQal00pb4RCe3hH141RD5VRLg3OFB4kjXb8_HbZ4jzD1TQJ2ZoUCaPXsG0MYmNb3UBgGKSypWFQ.jpg"&gt;&lt;/p&gt;&lt;p&gt;</w:t>
      </w:r>
      <w:r>
        <w:rPr>
          <w:sz w:val="32"/>
          <w:szCs w:val="32"/>
        </w:rPr>
        <w:t>通过“美丽姑娘高清视频免费全集观看”，我们还能够见证历史上的重大时刻，如电影首映盛典或是国际范儿秀，这些都是现代社会不可多得的大型活动，也是世界级设计师展示才华的地方。在这些画面中，我们看到了不仅仅是服饰，更看到的是人类文明发展史上最精彩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美丽姑娘高清视频免费全集观看”也促进了社交媒体平台上的互动与分享。许多粉丝会在网上讨论剧情走向，分享自己的穿搭灵感，或是在微博、抖音等平台上传自己模仿角色打扮后的照片和短片，这样的互动无疑增加了作品的吸引力，同时也让更多人参与到这样的社区中来。</w:t>
      </w:r>
      <w:r>
        <w:rPr>
          <w:sz w:val="32"/>
          <w:szCs w:val="32"/>
        </w:rPr>
        <w:t>&lt;/p&gt;&lt;p&gt;&lt;img src="/static-img/udbmIwgw26NZ5CFT3To4GepEi4tx2duYho4ShyrF60Z6kJbQQtDlWEk4tTIfK878-f5cTFYTM_VUQal00pb4RCe3hH141RD5VRLg3OFB4kjXb8_HbZ4jzD1TQJ2ZoUCaPXsG0MYmNb3UBgGKSypWFQ.jpg"&gt;&lt;/p&gt;&lt;p&gt;</w:t>
      </w:r>
      <w:r>
        <w:rPr>
          <w:sz w:val="32"/>
          <w:szCs w:val="32"/>
        </w:rPr>
        <w:t>总之，无论你是一个对时尚充满热情的人还是一个喜欢探索不同文化的人，“美丽姑娘高清视频免费全集观看”都提供了一扇窗，让你进入一个充满色彩与光影的地方，从而开启一次又一次的心灵旅行。在这个过程中，你不仅能够享受到视觉上的愉悦，还可能收获到宝贵的情感体验和知识点。</w:t>
      </w:r>
      <w:r>
        <w:rPr>
          <w:sz w:val="32"/>
          <w:szCs w:val="32"/>
        </w:rPr>
        <w:t>&lt;/p&gt;&lt;p&gt;&lt;a href = "/doc/1074332-</w:t>
      </w:r>
      <w:r>
        <w:rPr>
          <w:sz w:val="32"/>
          <w:szCs w:val="32"/>
        </w:rPr>
        <w:t>美丽姑娘高清视频免费全集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梦影追逐光影的美丽姑娘</w:t>
      </w:r>
      <w:r>
        <w:rPr>
          <w:sz w:val="32"/>
          <w:szCs w:val="32"/>
        </w:rPr>
        <w:t>.doc" rel="alternate" download="1074332-</w:t>
      </w:r>
      <w:r>
        <w:rPr>
          <w:sz w:val="32"/>
          <w:szCs w:val="32"/>
        </w:rPr>
        <w:t>美丽姑娘高清视频免费全集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梦影追逐光影的美丽姑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