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色软件探秘葫芦里不卖药</w:t>
      </w:r>
      <w:r>
        <w:rPr>
          <w:sz w:val="48"/>
          <w:szCs w:val="48"/>
        </w:rPr>
        <w:t>V3.1.6</w:t>
      </w:r>
      <w:r>
        <w:rPr>
          <w:sz w:val="48"/>
          <w:szCs w:val="48"/>
        </w:rPr>
        <w:t>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，一些特殊类型的软件也悄然崛起。其中，葫芦娃黄色软件中的“葫芦里不卖药”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便是这样一种具有独特性质的应用程序。本文将从六个不同的角度来剖析这款软件，并揭示其背后的奥秘。</w:t>
      </w:r>
      <w:r>
        <w:rPr>
          <w:sz w:val="32"/>
          <w:szCs w:val="32"/>
        </w:rPr>
        <w:t>&lt;/p&gt;&lt;p&gt;&lt;img src="/static-img/KWu_8Za6SkiodKXSwn6o-ZcPxQAe_pgZoJ65TTD6-cMCf5FoQcxw41MXyYwywTuJ.jpg"&gt;&lt;/p&gt;&lt;p&gt;</w:t>
      </w:r>
      <w:r>
        <w:rPr>
          <w:sz w:val="32"/>
          <w:szCs w:val="32"/>
        </w:rPr>
        <w:t>软件功能与特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葫芦里不卖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款专注于娱乐和休闲类应用，其主要功能包括视频观看、游戏体验以及社交互动等。这种设计使得用户能够在一个平台上享受到多元化的服务。此外，该软件还提供了隐私保护机制，以确保用户信息安全。</w:t>
      </w:r>
      <w:r>
        <w:rPr>
          <w:sz w:val="32"/>
          <w:szCs w:val="32"/>
        </w:rPr>
        <w:t>&lt;/p&gt;&lt;p&gt;&lt;img src="/static-img/50TISXPTLqkdZ6_20jpPmJcPxQAe_pgZoJ65TTD6-cPdX1nDRf-R_6vWr72Alw_S6szsJeGFVwkVqRikG-dVT9upzS3AKW4Zi0P8PQjbV_i3yS-CqqT8qNY_VgehKR1t-Bzp-baok8_bk9LoaA-IUL5mIq1wgBYKo5cqkLZNsE3K5A6Y_UusaXMePjSF91vk.jpg"&gt;&lt;/p&gt;&lt;p&gt;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软件主要面向年轻人群，他们对新颖、有趣且能够满足社交需求的产品有较高追求。通过精准定位目标市场并提供符合这一群体口味的内容，这款软件成功吸引了一大批忠实用户。</w:t>
      </w:r>
      <w:r>
        <w:rPr>
          <w:sz w:val="32"/>
          <w:szCs w:val="32"/>
        </w:rPr>
        <w:t>&lt;/p&gt;&lt;p&gt;&lt;img src="/static-img/561hX_WbPlJJ4ggsinl4mZcPxQAe_pgZoJ65TTD6-cPdX1nDRf-R_6vWr72Alw_S6szsJeGFVwkVqRikG-dVT9upzS3AKW4Zi0P8PQjbV_i3yS-CqqT8qNY_VgehKR1t-Bzp-baok8_bk9LoaA-IUL5mIq1wgBYKo5cqkLZNsE3K5A6Y_UusaXMePjSF91vk.jpg"&gt;&lt;/p&gt;&lt;p&gt;</w:t>
      </w:r>
      <w:r>
        <w:rPr>
          <w:sz w:val="32"/>
          <w:szCs w:val="32"/>
        </w:rPr>
        <w:t>市场竞争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娱乐应用中，“葫芦里不卖药”需要不断创新以保持竞争力。这可能涉及到更新内容库、优化用户界面或推出新的特色功能来吸引潜在客户。此外，该公司还会关注行业动态，借鉴其他成功案例进行改进。</w:t>
      </w:r>
      <w:r>
        <w:rPr>
          <w:sz w:val="32"/>
          <w:szCs w:val="32"/>
        </w:rPr>
        <w:t>&lt;/p&gt;&lt;p&gt;&lt;img src="/static-img/oa3RpPEXT0n87dS9yUkbz5cPxQAe_pgZoJ65TTD6-cPdX1nDRf-R_6vWr72Alw_S6szsJeGFVwkVqRikG-dVT9upzS3AKW4Zi0P8PQjbV_i3yS-CqqT8qNY_VgehKR1t-Bzp-baok8_bk9LoaA-IUL5mIq1wgBYKo5cqkLZNsE3K5A6Y_UusaXMePjSF91vk.jpg"&gt;&lt;/p&gt;&lt;p&gt;</w:t>
      </w:r>
      <w:r>
        <w:rPr>
          <w:sz w:val="32"/>
          <w:szCs w:val="32"/>
        </w:rPr>
        <w:t>技术支持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良好的使用体验，开发团队需要提供稳定的技术支持和持续更新维护。这包括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解决兼容性问题以及优化系统性能，以确保用户能顺畅地使用该应用。</w:t>
      </w:r>
      <w:r>
        <w:rPr>
          <w:sz w:val="32"/>
          <w:szCs w:val="32"/>
        </w:rPr>
        <w:t>&lt;/p&gt;&lt;p&gt;&lt;img src="/static-img/QNEfXD_QdAgFEO0ft0pXiZcPxQAe_pgZoJ65TTD6-cPdX1nDRf-R_6vWr72Alw_S6szsJeGFVwkVqRikG-dVT9upzS3AKW4Zi0P8PQjbV_i3yS-CqqT8qNY_VgehKR1t-Bzp-baok8_bk9LoaA-IUL5mIq1wgBYKo5cqkLZNsE3K5A6Y_UusaXMePjSF91vk.jpg"&gt;&lt;/p&gt;&lt;p&gt;</w:t>
      </w:r>
      <w:r>
        <w:rPr>
          <w:sz w:val="32"/>
          <w:szCs w:val="32"/>
        </w:rPr>
        <w:t>法律合规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黄色类别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“葫芦里不卖药”必须严格遵守相关法律法规，如遵循地区版权法、数据隐私保护条例以及儿童保护政策等。在此基础上，还需注意避免发布任何违禁内容，以免遭受监管部门处罚或损害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更加重视个性化服务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融合。在这方面，“葫芦里不卖药”可以考虑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为每位用户量身打造个性化推荐，同时利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提升游戏和视频观看体验，为用户带来更丰富多彩的情感沉浸感。</w:t>
      </w:r>
      <w:r>
        <w:rPr>
          <w:sz w:val="32"/>
          <w:szCs w:val="32"/>
        </w:rPr>
        <w:t>&lt;/p&gt;&lt;p&gt;&lt;a href = "/doc/1074056-</w:t>
      </w:r>
      <w:r>
        <w:rPr>
          <w:sz w:val="32"/>
          <w:szCs w:val="32"/>
        </w:rPr>
        <w:t>葫芦娃黄色软件探秘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rel="alternate" download="1074056-</w:t>
      </w:r>
      <w:r>
        <w:rPr>
          <w:sz w:val="32"/>
          <w:szCs w:val="32"/>
        </w:rPr>
        <w:t>葫芦娃黄色软件探秘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