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灵魂的旅程开车创作中的美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灵魂的旅程：开车创作中的美学体验</w:t>
      </w:r>
      <w:r>
        <w:rPr>
          <w:sz w:val="32"/>
          <w:szCs w:val="32"/>
        </w:rPr>
        <w:t>&lt;/p&gt;&lt;p&gt;&lt;img src="/static-img/fEA35fn65K63nsWt2pgAjg4H-SV7ePaIMzZJbja1WAzn1CsOPVoQiWOh50o8_9SW.jpg"&gt;&lt;/p&gt;&lt;p&gt;</w:t>
      </w:r>
      <w:r>
        <w:rPr>
          <w:sz w:val="32"/>
          <w:szCs w:val="32"/>
        </w:rPr>
        <w:t>在这个充满科技与机器人化的时代，人们对于传统艺术形式的追求似乎逐渐淡了。然而，在某些人的心中，那份对自然、对生活和对美的追求依旧不减。他们用一种特殊的手法——驾车旅行——来探索生命深处，寻找那份独特而纯粹的情感体验，这便是所谓的“可以触碰你的深处吗开车创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并不仅仅是简单地欣赏风景，而是一种将内心世界与外界环境紧密结合的大型摄影或绘画项目。在这过程中，行者会根据自己的情感和周围环境，将每一次停驻变为一次创作。</w:t>
      </w:r>
      <w:r>
        <w:rPr>
          <w:sz w:val="32"/>
          <w:szCs w:val="32"/>
        </w:rPr>
        <w:t>&lt;/p&gt;&lt;p&gt;&lt;img src="/static-img/2v1X1vcS1Hbpr_rj-XSusg4H-SV7ePaIMzZJbja1WAyN9Vh2IIC0eSNJIlC2TwVYxwE6Pzebzx1L3ww6tApV7VZzFFQexLJ3VaeQTbLFBEzgdYdfVjiQhfveWWROjQs5NZn3DVdxKK7OTHd_7xXbA-vGNGM3AXZ7nDbqBTmvg3x_z6T0QDRARLT8NgBJvvBk.jpg"&gt;&lt;/p&gt;&lt;p&gt;</w:t>
      </w:r>
      <w:r>
        <w:rPr>
          <w:sz w:val="32"/>
          <w:szCs w:val="32"/>
        </w:rPr>
        <w:t>比如说，有一位名叫李明的人，他是一个热衷于摄影的小伙子。他决定用他的相机捕捉他旅行途中的每一个瞬间，并通过这些照片讲述一个故事。这项任务并非易事，因为它要求他既要有敏锐的心境去感知周围一切，又要有足够的专业知识去把握最佳拍摄角度和光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一条蜿蜒曲折的小路，他知道这里山高林密，每个转弯都可能隐藏着一幅未被发现过的风景。他轻轻踏下油门，让汽车缓缓前进，每当看到让人印象深刻的地方，就会停下车，用镜头记录下来。</w:t>
      </w:r>
      <w:r>
        <w:rPr>
          <w:sz w:val="32"/>
          <w:szCs w:val="32"/>
        </w:rPr>
        <w:t>&lt;/p&gt;&lt;p&gt;&lt;img src="/static-img/ljsLQFvcBfnlzU6VQg4hXQ4H-SV7ePaIMzZJbja1WAyN9Vh2IIC0eSNJIlC2TwVYxwE6Pzebzx1L3ww6tApV7VZzFFQexLJ3VaeQTbLFBEzgdYdfVjiQhfveWWROjQs5NZn3DVdxKK7OTHd_7xXbA-vGNGM3AXZ7nDbqBTmvg3x_z6T0QDRARLT8NgBJvvBk.png"&gt;&lt;/p&gt;&lt;p&gt;</w:t>
      </w:r>
      <w:r>
        <w:rPr>
          <w:sz w:val="32"/>
          <w:szCs w:val="32"/>
        </w:rPr>
        <w:t>有一次，当他穿越一片被阳光洒满金辉的大草原时，他突然感到一种难以言喻的情感涌上心头。他没有急于打开相机，而是在心里默念“可以触碰你的深处吗”这一主题，然后再慢慢地调整好镜头，从不同的角度、不同时间点拍下了那片大草原。在回忆录里，这段经历被称为“草原之歌”，成为了他的最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经验，还有许多其他案例也证明了这种方法有效。例如，一位音乐家利用长途驾驶时间来构思新曲目；另一位作家则在旅途中写下了多篇小说。而且，不论是诗歌、绘画还是任何其他形式的事业，都能从这样的旅程中获得灵感和启发。</w:t>
      </w:r>
      <w:r>
        <w:rPr>
          <w:sz w:val="32"/>
          <w:szCs w:val="32"/>
        </w:rPr>
        <w:t>&lt;/p&gt;&lt;p&gt;&lt;img src="/static-img/Ok7VnoyarSIZnIK9MUIYvg4H-SV7ePaIMzZJbja1WAyN9Vh2IIC0eSNJIlC2TwVYxwE6Pzebzx1L3ww6tApV7VZzFFQexLJ3VaeQTbLFBEzgdYdfVjiQhfveWWROjQs5NZn3DVdxKK7OTHd_7xXbA-vGNGM3AXZ7nDbqBTmvg3x_z6T0QDRARLT8NgBJvvBk.jpg"&gt;&lt;/p&gt;&lt;p&gt;</w:t>
      </w:r>
      <w:r>
        <w:rPr>
          <w:sz w:val="32"/>
          <w:szCs w:val="32"/>
        </w:rPr>
        <w:t>当然，“可以触碰你的深处吗开车创美”的道路并非总是一帆风顺。一方面，它需要极大的耐心和毅力，因为即使是在同样的地点，也需要不断尝试才能找到最好的视觉效果。另一方面，它还需要一定程度上的勇气，因为很多时候，你必须面对自己内心最真实的情感，比如恐惧、孤独等，以此来激发更丰富的情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以触碰你的深处吗开車創美”不仅是一种艺术表达方式，更是一种生活态度，是一种无声却又强烈的声音，对于那些渴望探索自我、寻找灵感的人来说，无疑是个值得采纳的一种做法。</w:t>
      </w:r>
      <w:r>
        <w:rPr>
          <w:sz w:val="32"/>
          <w:szCs w:val="32"/>
        </w:rPr>
        <w:t>&lt;/p&gt;&lt;p&gt;&lt;img src="/static-img/59sJ0UPn984MBpNtZtU7jA4H-SV7ePaIMzZJbja1WAyN9Vh2IIC0eSNJIlC2TwVYxwE6Pzebzx1L3ww6tApV7VZzFFQexLJ3VaeQTbLFBEzgdYdfVjiQhfveWWROjQs5NZn3DVdxKK7OTHd_7xXbA-vGNGM3AXZ7nDbqBTmvg3x_z6T0QDRARLT8NgBJvvBk.png"&gt;&lt;/p&gt;&lt;p&gt;&lt;a href = "/doc/1074023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灵魂的旅程开车创作中的美学体验</w:t>
      </w:r>
      <w:r>
        <w:rPr>
          <w:sz w:val="32"/>
          <w:szCs w:val="32"/>
        </w:rPr>
        <w:t>.doc" rel="alternate" download="1074023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灵魂的旅程开车创作中的美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