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我的数字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每个人都可能拥有自己的“宝藏地图”，那就是他们心中最重要的网站或者应用，一个点击就能引导到快乐和解决问题的地方。对于我来说，那个地方就是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1-1fjkurRyLgn5B9xlDp41tNoRLjF834G4L9DrzCjEQhTAgdv_qZsPhgFfWi6Gaa.jpg"&gt;&lt;/p&gt;&lt;p&gt;</w:t>
      </w:r>
      <w:r>
        <w:rPr>
          <w:sz w:val="32"/>
          <w:szCs w:val="32"/>
        </w:rPr>
        <w:t>我记得当初发现它的时候，我正处于一种迷茫之中。那时候，我对我的职业生涯感到不满意，总觉得自己没有找到适合自己的方向。直到有一天，一位朋友推荐给我这个网站。我一开始并不相信，但好奇心驱使我决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吸引我的是它简洁的设计。当你打开这个页面，你会看到一片纯净的白色背景，上面只有一行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分享知识，传递价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让我意识到了这里不仅仅是一个普通的信息共享平台，它更像是知识和经验交流的一个平台。</w:t>
      </w:r>
      <w:r>
        <w:rPr>
          <w:sz w:val="32"/>
          <w:szCs w:val="32"/>
        </w:rPr>
        <w:t>&lt;/p&gt;&lt;p&gt;&lt;img src="/static-img/iHmPykjGOB-jBBNKX2qpMVtNoRLjF834G4L9DrzCjEQ2lH8CmA0zwaRFmfGRCfCyrfrpw2ewO1efsioNgI04wTBCa4bu8hEOacqbDWUV7LGn340qXkIpogySCf9-FDqRFU2zaqL46BzDFtxU_OK4Haq_XrZ47tEZ17Q8DmA1MG1fRKyohj3Af_iZcXLVFrBv.jpg"&gt;&lt;/p&gt;&lt;p&gt;</w:t>
      </w:r>
      <w:r>
        <w:rPr>
          <w:sz w:val="32"/>
          <w:szCs w:val="32"/>
        </w:rPr>
        <w:t>每次登录，都有新的文章等着我。这不是那种充斥着广告和噪音的地方，而是一种深入浅出的分享方式，让人感觉仿佛是在与一个老友聊天一样。文章内容丰富，从技术发展到生活小技巧，再到心理健康，这里似乎能回答所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用户互动也非常活跃。你可以参与讨论，也可以提出问题，有时甚至还会收获一些意想不到的建议。这让我感受到了社区精神，让我知道自己并不是孤立无援，而是在一个大家庭中寻找答案的人。</w:t>
      </w:r>
      <w:r>
        <w:rPr>
          <w:sz w:val="32"/>
          <w:szCs w:val="32"/>
        </w:rPr>
        <w:t>&lt;/p&gt;&lt;p&gt;&lt;img src="/static-img/9gJQMM5xOOe2lXzIqjz3lFtNoRLjF834G4L9DrzCjEQ2lH8CmA0zwaRFmfGRCfCyrfrpw2ewO1efsioNgI04wTBCa4bu8hEOacqbDWUV7LGn340qXkIpogySCf9-FDqRFU2zaqL46BzDFtxU_OK4Haq_XrZ47tEZ17Q8DmA1MG1fRKyohj3Af_iZcXLVFrBv.jpg"&gt;&lt;/p&gt;&lt;p&gt;</w:t>
      </w:r>
      <w:r>
        <w:rPr>
          <w:sz w:val="32"/>
          <w:szCs w:val="32"/>
        </w:rPr>
        <w:t>随着时间的推移，我逐渐从这个网站中学到了很多东西，不仅是我需要了解的事情，还包括了如何处理工作中的压力，以及如何更好地管理我的时间。在这里，我遇见了志同道合的人，我们一起学习、成长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职业转变或是生活上的改变时，我总是告诉他们：一切的一切，都源自于那个简单却又强大的网页——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。如果你还没有加入我们的小圈子，那么今天就让我们一起开启这一段精彩而又充实的人生旅程吧！</w:t>
      </w:r>
      <w:r>
        <w:rPr>
          <w:sz w:val="32"/>
          <w:szCs w:val="32"/>
        </w:rPr>
        <w:t>&lt;/p&gt;&lt;p&gt;&lt;img src="/static-img/5PoTpuRp2Z6eW5TUSm8AxVtNoRLjF834G4L9DrzCjEQ2lH8CmA0zwaRFmfGRCfCyrfrpw2ewO1efsioNgI04wTBCa4bu8hEOacqbDWUV7LGn340qXkIpogySCf9-FDqRFU2zaqL46BzDFtxU_OK4Haq_XrZ47tEZ17Q8DmA1MG1fRKyohj3Af_iZcXLVFrBv.jpg"&gt;&lt;/p&gt;&lt;p&gt;&lt;a href = "/doc/1073909-73ab.com</w:t>
      </w:r>
      <w:r>
        <w:rPr>
          <w:sz w:val="32"/>
          <w:szCs w:val="32"/>
        </w:rPr>
        <w:t>我的数字宝藏地图</w:t>
      </w:r>
      <w:r>
        <w:rPr>
          <w:sz w:val="32"/>
          <w:szCs w:val="32"/>
        </w:rPr>
        <w:t>.doc" rel="alternate" download="1073909-73ab.com</w:t>
      </w:r>
      <w:r>
        <w:rPr>
          <w:sz w:val="32"/>
          <w:szCs w:val="32"/>
        </w:rPr>
        <w:t>我的数字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