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心荡漾情感波澜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君心荡漾如同一首永不停息的旋律，它以其独特的情感色彩，将我们带入一个充满变化与挑战的世界。以下是对君心荡漾这一主题的一些深刻思考：</w:t>
      </w:r>
      <w:r>
        <w:rPr>
          <w:sz w:val="32"/>
          <w:szCs w:val="32"/>
        </w:rPr>
        <w:t>&lt;/p&gt;&lt;p&gt;&lt;img src="/static-img/NaXt8S9iTVVFteW0tVLXHLdDs-jnXTZloOWrgyrtDXCDsptOFFCrj_j75ORvMVcY.jpg"&gt;&lt;/p&gt;&lt;p&gt;</w:t>
      </w:r>
      <w:r>
        <w:rPr>
          <w:sz w:val="32"/>
          <w:szCs w:val="32"/>
        </w:rPr>
        <w:t>情感波动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源于内心深处，是人性本身不可或缺的一部分。在这个过程中，我们经历了无数次的心跳、欢笑和泪水，每一次都是对生命价值的重新审视。</w:t>
      </w:r>
      <w:r>
        <w:rPr>
          <w:sz w:val="32"/>
          <w:szCs w:val="32"/>
        </w:rPr>
        <w:t>&lt;/p&gt;&lt;p&gt;&lt;img src="/static-img/DEAnMY7KRw6Ww4ZxwYqjVLdDs-jnXTZloOWrgyrtDXCEwocUoOPXbbG17vAsf815IFM3glZ6QQ9kNFk_uQRd_7CBtoXuw3vOcCGUqCl5QtFtjKMDLFKR9RPyl8muUVFuwDkU9_3QRgAJnqF6UUlbsA.jpg"&gt;&lt;/p&gt;&lt;p&gt;</w:t>
      </w:r>
      <w:r>
        <w:rPr>
          <w:sz w:val="32"/>
          <w:szCs w:val="32"/>
        </w:rPr>
        <w:t>心灵深处的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遇到困难时，人们往往会寻求一种超脱现实的方式来表达自己的情绪，这种寻求可能是对于自由、爱情或者成功等无限向上的渴望。这种渴望驱使着我们不断地追求更好的生活状态。</w:t>
      </w:r>
      <w:r>
        <w:rPr>
          <w:sz w:val="32"/>
          <w:szCs w:val="32"/>
        </w:rPr>
        <w:t>&lt;/p&gt;&lt;p&gt;&lt;img src="/static-img/weKWFfzXcIF_DPGsSZ-bRbdDs-jnXTZloOWrgyrtDXCEwocUoOPXbbG17vAsf815IFM3glZ6QQ9kNFk_uQRd_7CBtoXuw3vOcCGUqCl5QtFtjKMDLFKR9RPyl8muUVFuwDkU9_3QRgAJnqF6UUlbsA.jpg"&gt;&lt;/p&gt;&lt;p&gt;</w:t>
      </w:r>
      <w:r>
        <w:rPr>
          <w:sz w:val="32"/>
          <w:szCs w:val="32"/>
        </w:rPr>
        <w:t>情感共鸣与相互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大环境下，人们之间的情感交流变得更加重要。通过分享彼此的心事，我们能够找到共同点，从而建立起更加牢固的人际关系。这就是为什么说“同频共振”才是真谛。</w:t>
      </w:r>
      <w:r>
        <w:rPr>
          <w:sz w:val="32"/>
          <w:szCs w:val="32"/>
        </w:rPr>
        <w:t>&lt;/p&gt;&lt;p&gt;&lt;img src="/static-img/lgq9r9HGkgD7Saebk471HrdDs-jnXTZloOWrgyrtDXCEwocUoOPXbbG17vAsf815IFM3glZ6QQ9kNFk_uQRd_7CBtoXuw3vOcCGUqCl5QtFtjKMDLFKR9RPyl8muUVFuwDkU9_3QRgAJnqF6UUlbsA.jpg"&gt;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感情波动，都是一次自我认知和成长的机会。在经历了喜怒哀乐之后，我们可以更清晰地认识到自己真正想要的是什么，以及如何去实现这些愿望。</w:t>
      </w:r>
      <w:r>
        <w:rPr>
          <w:sz w:val="32"/>
          <w:szCs w:val="32"/>
        </w:rPr>
        <w:t>&lt;/p&gt;&lt;p&gt;&lt;img src="/static-img/Ca5bTy_uibmej2UUqb_IlbdDs-jnXTZloOWrgyrtDXCEwocUoOPXbbG17vAsf815IFM3glZ6QQ9kNFk_uQRd_7CBtoXuw3vOcCGUqCl5QtFtjKMDLFKR9RPyl8muUVFuwDkU9_3QRgAJnqF6UUlbsA.jpg"&gt;&lt;/p&gt;&lt;p&gt;</w:t>
      </w:r>
      <w:r>
        <w:rPr>
          <w:sz w:val="32"/>
          <w:szCs w:val="32"/>
        </w:rPr>
        <w:t>对未来希望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最低谷时刻，也有着未来的希望让我们保持信念。当我们的内心再次被光芒照亮时，那份复苏后的力量将会比以前更强大，更坚定。这正如一颗种子，在适宜的时候发芽生根，最终开出灿烂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与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达到真正的心灵平静，不仅要学会接受自己的感觉，还要学会控制它们，让自己的心理世界达到一种宁静而又积极向上的人生态度。在这样的氛围中，即使是最激烈的情绪也能得到恰当处理，从而避免造成负面影响。</w:t>
      </w:r>
      <w:r>
        <w:rPr>
          <w:sz w:val="32"/>
          <w:szCs w:val="32"/>
        </w:rPr>
        <w:t>&lt;/p&gt;&lt;p&gt;&lt;a href = "/doc/1073784-</w:t>
      </w:r>
      <w:r>
        <w:rPr>
          <w:sz w:val="32"/>
          <w:szCs w:val="32"/>
        </w:rPr>
        <w:t>君心荡漾情感波澜的深度探索</w:t>
      </w:r>
      <w:r>
        <w:rPr>
          <w:sz w:val="32"/>
          <w:szCs w:val="32"/>
        </w:rPr>
        <w:t>.doc" rel="alternate" download="1073784-</w:t>
      </w:r>
      <w:r>
        <w:rPr>
          <w:sz w:val="32"/>
          <w:szCs w:val="32"/>
        </w:rPr>
        <w:t>君心荡漾情感波澜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