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的影子揭开出轨丈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关系中，出轨是最为严重的一种背叛行为。它不仅损害了配偶的情感，也给家庭带来了深远的影响。今天，我们将探讨出轨丈夫背后的原因、表现形式以及如何处理这种情况。</w:t>
      </w:r>
      <w:r>
        <w:rPr>
          <w:sz w:val="32"/>
          <w:szCs w:val="32"/>
        </w:rPr>
        <w:t>&lt;/p&gt;&lt;p&gt;&lt;img src="/static-img/rhVjc7C0vqaSRY2Qpa2ue6hdpKQdA4iw-e_LcYHK-4dZVavLq-NKsmudgA14xDvZ.jpg"&gt;&lt;/p&gt;&lt;p&gt;</w:t>
      </w:r>
      <w:r>
        <w:rPr>
          <w:sz w:val="32"/>
          <w:szCs w:val="32"/>
        </w:rPr>
        <w:t>情感需求与缺乏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丈夫往往是因为他们无法满足自己的情感需求，或者与伴侣之间缺乏有效的沟通机制。在现代社会快速变化的背景下，夫妻双方可能会各自追求个人成长和兴趣，这可能导致一方感到孤独或被忽视，从而寻找外界来填补内心空虚。</w:t>
      </w:r>
      <w:r>
        <w:rPr>
          <w:sz w:val="32"/>
          <w:szCs w:val="32"/>
        </w:rPr>
        <w:t>&lt;/p&gt;&lt;p&gt;&lt;img src="/static-img/JcB20u2p-VhkJspz52_rdahdpKQdA4iw-e_LcYHK-4d7BchJCg0x_Dn9CWq_KJ3S8kdFyI1Yyv_JYNXHiMwNKi5Y2xFRe1dSz5bqaMYhb1d4hmEarrh1NN1nMPW8wgzfGavD-hyHNxuKZut7wiRVTdH0zAmVfv2iuiE3kXB3KWP8yb6Z_eBZfU9c-wexL2lXUh9CA6lJpmIFL8T8mMGxHg.jpg"&gt;&lt;/p&gt;&lt;p&gt;</w:t>
      </w:r>
      <w:r>
        <w:rPr>
          <w:sz w:val="32"/>
          <w:szCs w:val="32"/>
        </w:rPr>
        <w:t>压力与工作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工作压力和职场竞争也可能成为出轨 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>的诱因。当一个人的职业发展受到阻碍时，他们可能会通过外遇来寻求认可和满足。这通常发生在那些需要频繁旅行或者有大量工作时间的人身上，因为他们有更多机会接触到其他人，同时也容易产生误解或误用这些机会。</w:t>
      </w:r>
      <w:r>
        <w:rPr>
          <w:sz w:val="32"/>
          <w:szCs w:val="32"/>
        </w:rPr>
        <w:t>&lt;/p&gt;&lt;p&gt;&lt;img src="/static-img/msQ4JxPynWOCZtvutkXQbahdpKQdA4iw-e_LcYHK-4d7BchJCg0x_Dn9CWq_KJ3S8kdFyI1Yyv_JYNXHiMwNKi5Y2xFRe1dSz5bqaMYhb1d4hmEarrh1NN1nMPW8wgzfGavD-hyHNxuKZut7wiRVTdH0zAmVfv2iuiE3kXB3KWP8yb6Z_eBZfU9c-wexL2lXUh9CA6lJpmIFL8T8mMGxHg.jpg"&gt;&lt;/p&gt;&lt;p&gt;</w:t>
      </w:r>
      <w:r>
        <w:rPr>
          <w:sz w:val="32"/>
          <w:szCs w:val="32"/>
        </w:rPr>
        <w:t>心理问题与依赖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天生就具有一定的心理问题，比如依恋障碍等，这使得他们更容易形成不健康的情感依赖。这样的个体很难建立稳定且健康的情感关系，因此可能会选择短期而非长期的情绪表达，以此来暂时缓解内心的不安。</w:t>
      </w:r>
      <w:r>
        <w:rPr>
          <w:sz w:val="32"/>
          <w:szCs w:val="32"/>
        </w:rPr>
        <w:t>&lt;/p&gt;&lt;p&gt;&lt;img src="/static-img/fCVpnz9UfM6NkujD59GtmahdpKQdA4iw-e_LcYHK-4d7BchJCg0x_Dn9CWq_KJ3S8kdFyI1Yyv_JYNXHiMwNKi5Y2xFRe1dSz5bqaMYhb1d4hmEarrh1NN1nMPW8wgzfGavD-hyHNxuKZut7wiRVTdH0zAmVfv2iuiE3kXB3KWP8yb6Z_eBZfU9c-wexL2lXUh9CA6lJpmIFL8T8mMGxHg.jpg"&gt;&lt;/p&gt;&lt;p&gt;</w:t>
      </w:r>
      <w:r>
        <w:rPr>
          <w:sz w:val="32"/>
          <w:szCs w:val="32"/>
        </w:rPr>
        <w:t>文化差异与价值观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也是导致婚姻破裂的一个重要因素。一对夫妻来自不同的文化背景，他们对于婚姻中的角色期待不同，对于</w:t>
      </w:r>
      <w:r>
        <w:rPr>
          <w:sz w:val="32"/>
          <w:szCs w:val="32"/>
        </w:rPr>
        <w:t xml:space="preserve">idelity </w:t>
      </w:r>
      <w:r>
        <w:rPr>
          <w:sz w:val="32"/>
          <w:szCs w:val="32"/>
        </w:rPr>
        <w:t>的态度也不尽相同。在某些文化中，外遇被认为是一种正常甚至必要的心理释放方式，而在另一些文化中则被视为绝对不可接受的情况。</w:t>
      </w:r>
      <w:r>
        <w:rPr>
          <w:sz w:val="32"/>
          <w:szCs w:val="32"/>
        </w:rPr>
        <w:t>&lt;/p&gt;&lt;p&gt;&lt;img src="/static-img/6eL5m06NYoQn6pD-vw3SJ6hdpKQdA4iw-e_LcYHK-4d7BchJCg0x_Dn9CWq_KJ3S8kdFyI1Yyv_JYNXHiMwNKi5Y2xFRe1dSz5bqaMYhb1d4hmEarrh1NN1nMPW8wgzfGavD-hyHNxuKZut7wiRVTdH0zAmVfv2iuiE3kXB3KWP8yb6Z_eBZfU9c-wexL2lXUh9CA6lJpmIFL8T8mMGxHg.jpg"&gt;&lt;/p&gt;&lt;p&gt;</w:t>
      </w:r>
      <w:r>
        <w:rPr>
          <w:sz w:val="32"/>
          <w:szCs w:val="32"/>
        </w:rPr>
        <w:t>媒体影响与社交网络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媒介充斥着各种性爱内容，有些男人受其影响而产生新的欲望，而现实生活中的伴侣未能提供相应刺激。同时，由于社交媒体技术日新月异，一些人利用平台上的隐私设置混淆界限，使得真伪难辨，从而产生幻想并开始了不忠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策略及复原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发现自己伴侣出轨的情况，不同的人有不同的反应，但最终目标都是希望恢复信任并维持家庭团结。首先要进行诚实地交流，并设立明确界限以防止再次发生。此外，还需共同努力解决造成分歧的问题，以及增强彼此间的情感联系，最终走向真正意义上的感情修复和成长。</w:t>
      </w:r>
      <w:r>
        <w:rPr>
          <w:sz w:val="32"/>
          <w:szCs w:val="32"/>
        </w:rPr>
        <w:t>&lt;/p&gt;&lt;p&gt;&lt;a href = "/doc/1073767-</w:t>
      </w:r>
      <w:r>
        <w:rPr>
          <w:sz w:val="32"/>
          <w:szCs w:val="32"/>
        </w:rPr>
        <w:t>背叛的影子揭开出轨丈夫的秘密</w:t>
      </w:r>
      <w:r>
        <w:rPr>
          <w:sz w:val="32"/>
          <w:szCs w:val="32"/>
        </w:rPr>
        <w:t>.doc" rel="alternate" download="1073767-</w:t>
      </w:r>
      <w:r>
        <w:rPr>
          <w:sz w:val="32"/>
          <w:szCs w:val="32"/>
        </w:rPr>
        <w:t>背叛的影子揭开出轨丈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