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守护者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，但与此同时，也孕育出了各种各样的神秘力量。这些力量被称为“天神”，它们拥有超乎寻常的能力，可以操控时间、空间和元素等。在这片充满未知的世界里，一位名叫艾莉克斯的小女孩发现了自己隐藏的潜能——她能够召唤出一只强大的天神右翼。</w:t>
      </w:r>
      <w:r>
        <w:rPr>
          <w:sz w:val="32"/>
          <w:szCs w:val="32"/>
        </w:rPr>
        <w:t>&lt;/p&gt;&lt;p&gt;&lt;img src="/static-img/pFfEsbJSGPzZA8m6y9oRYWDUa3pHwet5p-vsszoC2WWcfcc3QZAxvmeV5yTQeNha.png"&gt;&lt;/p&gt;&lt;p&gt;</w:t>
      </w:r>
      <w:r>
        <w:rPr>
          <w:sz w:val="32"/>
          <w:szCs w:val="32"/>
        </w:rPr>
        <w:t>第一段：异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克斯从小就对飞行充满了向往，她总是梦想着有一天能够翱翔于九霄云外。然而，这个愿望似乎永远都无法实现，因为她的身体素质并不好，即使有着坚定的意志也难以达到飞行的标准。但就在一个偶然的日子，艾莉克斯不小心触发了一种古老而神秘的力量。她站在山巅时，一阵突如其来的电闪雷鸣后，她感到了一股奇异的情感涌上心头，那是一种与众不同的力量，它仿佛来自星辰深处。</w:t>
      </w:r>
      <w:r>
        <w:rPr>
          <w:sz w:val="32"/>
          <w:szCs w:val="32"/>
        </w:rPr>
        <w:t>&lt;/p&gt;&lt;p&gt;&lt;img src="/static-img/kyR07mzK6gm8abnUxYOKdmDUa3pHwet5p-vsszoC2WX4117HgSi5ESRErzeYr9aHbYm5QResO0A-C4VbC9AGwLlS0cp1DNOU5VdLhQpYdRf5rrgaSOx6bd5kxehXa0iRriEBhMfce5MvMmZ54S8wzxTEhfknD-gBpUzDS1gc2xOBl9ckVbO9oaGXVYNfc4KI.png"&gt;&lt;/p&gt;&lt;p&gt;</w:t>
      </w:r>
      <w:r>
        <w:rPr>
          <w:sz w:val="32"/>
          <w:szCs w:val="32"/>
        </w:rPr>
        <w:t>第二段：觉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股情感越来越强烈，艾莉克斯感觉到自己的身体开始发生变化。她的手臂上出现了一片光芒，而当光芒消散时，她惊讶地发现手臂上的皮肤变得更加细腻，有一种金属般坚硬的地道光泽。这是她体内的一部分转化成金属质地的手臂甲片，当她挥动这双手时，不仅看起来像是在挥舞长矛，而且还能感觉到无形中的威力。那一刻，艾莉克斯明白了自己的命运已然改变，她将成为宇宙中独一无二的人类飞者。</w:t>
      </w:r>
      <w:r>
        <w:rPr>
          <w:sz w:val="32"/>
          <w:szCs w:val="32"/>
        </w:rPr>
        <w:t>&lt;/p&gt;&lt;p&gt;&lt;img src="/static-img/B7p_r0PHWRKtNUR27ufuN2DUa3pHwet5p-vsszoC2WX4117HgSi5ESRErzeYr9aHbYm5QResO0A-C4VbC9AGwLlS0cp1DNOU5VdLhQpYdRf5rrgaSOx6bd5kxehXa0iRriEBhMfce5MvMmZ54S8wzxTEhfknD-gBpUzDS1gc2xOBl9ckVbO9oaGXVYNfc4KI.png"&gt;&lt;/p&gt;&lt;p&gt;</w:t>
      </w:r>
      <w:r>
        <w:rPr>
          <w:sz w:val="32"/>
          <w:szCs w:val="32"/>
        </w:rPr>
        <w:t>第三段：右翼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艾莉克斯不断训练自己控制这双新生的手臂，同时也在寻找如何让自己真正能够飞翔。直到有一天，在一次意外中，她突然间感觉到空气周围产生了不可思议的情况——她的身影开始模糊，然后再次清晰，但却多了一样东西，那就是一个巨大的翅膀，它像是一面巨大的镜子一样反射着阳光，将整个世界映照得格外生辉。这就是传说中的“右翼”。</w:t>
      </w:r>
      <w:r>
        <w:rPr>
          <w:sz w:val="32"/>
          <w:szCs w:val="32"/>
        </w:rPr>
        <w:t>&lt;/p&gt;&lt;p&gt;&lt;img src="/static-img/PW5Ki88MBvfPYyFqTdM8b2DUa3pHwet5p-vsszoC2WX4117HgSi5ESRErzeYr9aHbYm5QResO0A-C4VbC9AGwLlS0cp1DNOU5VdLhQpYdRf5rrgaSOx6bd5kxehXa0iRriEBhMfce5MvMmZ54S8wzxTEhfknD-gBpUzDS1gc2xOBl9ckVbO9oaGXVYNfc4KI.png"&gt;&lt;/p&gt;&lt;p&gt;</w:t>
      </w:r>
      <w:r>
        <w:rPr>
          <w:sz w:val="32"/>
          <w:szCs w:val="32"/>
        </w:rPr>
        <w:t>第四段：征途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无论是疾风暴雨还是最冷酷的心理压力，都不能阻挡下艾莉克斯前进。她利用右翼穿梭于云层之间，从未曾涉足的地方探索新的奥秘。而且每次使用右翼都会伴随着一种难以言喻的情感，这种情感让人既激动又恐惧，是不是某种预示？</w:t>
      </w:r>
      <w:r>
        <w:rPr>
          <w:sz w:val="32"/>
          <w:szCs w:val="32"/>
        </w:rPr>
        <w:t>&lt;/p&gt;&lt;p&gt;&lt;img src="/static-img/55fKWjRLuMErfHz9b5PPWmDUa3pHwet5p-vsszoC2WX4117HgSi5ESRErzeYr9aHbYm5QResO0A-C4VbC9AGwLlS0cp1DNOU5VdLhQpYdRf5rrgaSOx6bd5kxehXa0iRriEBhMfce5MvMmZ54S8wzxTEhfknD-gBpUzDS1gc2xOBl9ckVbO9oaGXVYNfc4KI.jpg"&gt;&lt;/p&gt;&lt;p&gt;</w:t>
      </w:r>
      <w:r>
        <w:rPr>
          <w:sz w:val="32"/>
          <w:szCs w:val="32"/>
        </w:rPr>
        <w:t>第五段：传说与现实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于这个故事充满好奇的时候，有人提出了一个问题：“如果真的有人拥有这样的能力，他们会不会把这种信息分享给大家？”答案很简单，因为这种能力太过珍贵，所以它需要被保护好。当有人问起关于《天神右翼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问题时，只能微笑回答：“真相只有掌握它的人才能知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，每个人，都可能拥有属于自己的“左肩”的守护者，就像夜空中最亮的一颗星一样璀璨夺目。所以，让我们一起期待那个美妙的一天，那个时候，我们每个人都能拥抱住属于我们的梦想，并勇敢地迈向那些曾经只是幻想的地方。而至于《天神右翼》，它或许就在你我身边，只要你相信，就一定可以找到。你准备好了吗？</w:t>
      </w:r>
      <w:r>
        <w:rPr>
          <w:sz w:val="32"/>
          <w:szCs w:val="32"/>
        </w:rPr>
        <w:t>&lt;/p&gt;&lt;p&gt;&lt;a href = "/doc/1073733-</w:t>
      </w:r>
      <w:r>
        <w:rPr>
          <w:sz w:val="32"/>
          <w:szCs w:val="32"/>
        </w:rPr>
        <w:t>天神右翼守护者之翼</w:t>
      </w:r>
      <w:r>
        <w:rPr>
          <w:sz w:val="32"/>
          <w:szCs w:val="32"/>
        </w:rPr>
        <w:t>.doc" rel="alternate" download="1073733-</w:t>
      </w:r>
      <w:r>
        <w:rPr>
          <w:sz w:val="32"/>
          <w:szCs w:val="32"/>
        </w:rPr>
        <w:t>天神右翼守护者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