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红又是一年春绽放的桃花与温暖的春意</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春天的颜色</w:t>
      </w:r>
      <w:r>
        <w:rPr>
          <w:sz w:val="32"/>
          <w:szCs w:val="32"/>
        </w:rPr>
        <w:t>&lt;/p&gt;&lt;p&gt;&lt;img src="/static-img/BnSMovpIH-hXCwU3nn7qVb5rO9H_rAuQDgUJ8OkkmJ8Jo8mWx1ZGSzHccnklOCaD.jpg"&gt;&lt;/p&gt;&lt;p&gt;</w:t>
      </w:r>
      <w:r>
        <w:rPr>
          <w:sz w:val="32"/>
          <w:szCs w:val="32"/>
        </w:rPr>
        <w:t>桃红又是一年春，春天的到来总是伴随着一阵阵微风，轻轻吹过满园花木，带来了无数美妙的声音。最为人称道的是那些绽放的桃花，它们像是散落在枝头上的粉色云朵，点缀着整个大地。桃花不仅以其独特的香味和美丽的形态吸引了众多游客，更因其丰富的文化内涵而成为了一种象征。</w:t>
      </w:r>
      <w:r>
        <w:rPr>
          <w:sz w:val="32"/>
          <w:szCs w:val="32"/>
        </w:rPr>
        <w:t>&lt;/p&gt;&lt;p&gt;2.</w:t>
      </w:r>
      <w:r>
        <w:rPr>
          <w:sz w:val="32"/>
          <w:szCs w:val="32"/>
        </w:rPr>
        <w:t>传说中的桃花源</w:t>
      </w:r>
      <w:r>
        <w:rPr>
          <w:sz w:val="32"/>
          <w:szCs w:val="32"/>
        </w:rPr>
        <w:t>&lt;/p&gt;&lt;p&gt;&lt;img src="/static-img/DaTpVl0tEu0srv-PnQftb75rO9H_rAuQDgUJ8OkkmJ_VZcKMNly6BX-iUVYK9dJVSInlqDAdcgbBBDxe_5P88N4qObTQSLFwJa_F4c4248rMgsJE_VNbr8XPPWMMB8TIPd91QY_uH88BAXYJd8rELFAqJX0M91lxM6JhAz7ufCk92mA1804_bKb1tvxZPtEA0DzH5kAWvB2QM74XhgXo2U7bz9ndFo23TBqTKUpQAyA.jpg"&gt;&lt;/p&gt;&lt;p&gt;</w:t>
      </w:r>
      <w:r>
        <w:rPr>
          <w:sz w:val="32"/>
          <w:szCs w:val="32"/>
        </w:rPr>
        <w:t>古代文学中，有着关于“桃花源”的传说，这里是仙人住的地方，那里的山清水秀，是人们向往之处。在这样的背景下，“桃红又是一年春”不仅仅是一个简单的事实，更是对自然之美的一种赞颂。每当这个季节到来，我们似乎都能感受到那份超脱尘世、回归自然的情怀。</w:t>
      </w:r>
      <w:r>
        <w:rPr>
          <w:sz w:val="32"/>
          <w:szCs w:val="32"/>
        </w:rPr>
        <w:t>&lt;/p&gt;&lt;p&gt;3.</w:t>
      </w:r>
      <w:r>
        <w:rPr>
          <w:sz w:val="32"/>
          <w:szCs w:val="32"/>
        </w:rPr>
        <w:t>诗词歌赋</w:t>
      </w:r>
      <w:r>
        <w:rPr>
          <w:sz w:val="32"/>
          <w:szCs w:val="32"/>
        </w:rPr>
        <w:t>&lt;/p&gt;&lt;p&gt;&lt;img src="/static-img/h-WuPSHkZykhX0CyGRxBcb5rO9H_rAuQDgUJ8OkkmJ_VZcKMNly6BX-iUVYK9dJVSInlqDAdcgbBBDxe_5P88N4qObTQSLFwJa_F4c4248rMgsJE_VNbr8XPPWMMB8TIPd91QY_uH88BAXYJd8rELFAqJX0M91lxM6JhAz7ufCk92mA1804_bKb1tvxZPtEA0DzH5kAWvB2QM74XhgXo2U7bz9ndFo23TBqTKUpQAyA.jpg"&gt;&lt;/p&gt;&lt;p&gt;</w:t>
      </w:r>
      <w:r>
        <w:rPr>
          <w:sz w:val="32"/>
          <w:szCs w:val="32"/>
        </w:rPr>
        <w:t>自古以来，诗人就以其敏锐的心灵捕捉到了春天给予我们的各种情感和景象。这时候，他们会用自己的笔触，将这些瞬间永恒化，让后人的可以通过他们创作的手段去感受那个时代的人们心中的世界。“桃红又是一年春”，正如李白所写：“江畔独步寻芳，不值长安两三月。”这几句话简直就是对这一时期最深刻的描绘。</w:t>
      </w:r>
      <w:r>
        <w:rPr>
          <w:sz w:val="32"/>
          <w:szCs w:val="32"/>
        </w:rPr>
        <w:t>&lt;/p&gt;&lt;p&gt;4.</w:t>
      </w:r>
      <w:r>
        <w:rPr>
          <w:sz w:val="32"/>
          <w:szCs w:val="32"/>
        </w:rPr>
        <w:t>现代生活中的意义</w:t>
      </w:r>
      <w:r>
        <w:rPr>
          <w:sz w:val="32"/>
          <w:szCs w:val="32"/>
        </w:rPr>
        <w:t>&lt;/p&gt;&lt;p&gt;&lt;img src="/static-img/XoU-0vxEVKnaJbf6hKsi2r5rO9H_rAuQDgUJ8OkkmJ_VZcKMNly6BX-iUVYK9dJVSInlqDAdcgbBBDxe_5P88N4qObTQSLFwJa_F4c4248rMgsJE_VNbr8XPPWMMB8TIPd91QY_uH88BAXYJd8rELFAqJX0M91lxM6JhAz7ufCk92mA1804_bKb1tvxZPtEA0DzH5kAWvB2QM74XhgXo2U7bz9ndFo23TBqTKUpQAyA.jpg"&gt;&lt;/p&gt;&lt;p&gt;</w:t>
      </w:r>
      <w:r>
        <w:rPr>
          <w:sz w:val="32"/>
          <w:szCs w:val="32"/>
        </w:rPr>
        <w:t>尽管我们现在生活在一个充满科技与机器声响的大都市，但当我们能够抽身出来，一边呼吸着新鲜空气，一边欣赏那些盛开的树木，那些果实累累的小树林，就好像重新发现了生命本身的一片绿洲。在这种环境中，“桃红又是一年春”成为了我们与自然交流的一种方式，也让我们更好地理解自己所处的地球环境。</w:t>
      </w:r>
      <w:r>
        <w:rPr>
          <w:sz w:val="32"/>
          <w:szCs w:val="32"/>
        </w:rPr>
        <w:t>&lt;/p&gt;&lt;p&gt;5.</w:t>
      </w:r>
      <w:r>
        <w:rPr>
          <w:sz w:val="32"/>
          <w:szCs w:val="32"/>
        </w:rPr>
        <w:t>未来展望</w:t>
      </w:r>
      <w:r>
        <w:rPr>
          <w:sz w:val="32"/>
          <w:szCs w:val="32"/>
        </w:rPr>
        <w:t>&lt;/p&gt;&lt;p&gt;&lt;img src="/static-img/0xy3w1nwHrcFB6GjFaTBPb5rO9H_rAuQDgUJ8OkkmJ_VZcKMNly6BX-iUVYK9dJVSInlqDAdcgbBBDxe_5P88N4qObTQSLFwJa_F4c4248rMgsJE_VNbr8XPPWMMB8TIPd91QY_uH88BAXYJd8rELFAqJX0M91lxM6JhAz7ufCk92mA1804_bKb1tvxZPtEA0DzH5kAWvB2QM74XhgXo2U7bz9ndFo23TBqTKUpQAyA.jpg"&gt;&lt;/p&gt;&lt;p&gt;</w:t>
      </w:r>
      <w:r>
        <w:rPr>
          <w:sz w:val="32"/>
          <w:szCs w:val="32"/>
        </w:rPr>
        <w:t>虽然“桃红又是一年春”看似只是一个简单的话题，但它蕴含了无数可能性的探索空间。从农业科学家研究如何更有效率地培育高品质果树，再到城市规划者考虑如何将更多绿色空间融入城市设计中，无论是在植物学还是建筑学领域，都有大量未被挖掘的问题等待解决者去解答。</w:t>
      </w:r>
      <w:r>
        <w:rPr>
          <w:sz w:val="32"/>
          <w:szCs w:val="32"/>
        </w:rPr>
        <w:t>&lt;/p&gt;&lt;p&gt;6.</w:t>
      </w:r>
      <w:r>
        <w:rPr>
          <w:sz w:val="32"/>
          <w:szCs w:val="32"/>
        </w:rPr>
        <w:t>共享与传承</w:t>
      </w:r>
      <w:r>
        <w:rPr>
          <w:sz w:val="32"/>
          <w:szCs w:val="32"/>
        </w:rPr>
        <w:t>&lt;/p&gt;&lt;p&gt;</w:t>
      </w:r>
      <w:r>
        <w:rPr>
          <w:sz w:val="32"/>
          <w:szCs w:val="32"/>
        </w:rPr>
        <w:t>最后，当我们站在繁华市区的一个角落，或许只有一小片草坪、一棵孤零零的小树，但是只要它们还能看到阳光，即使只有那么一点点生机，也足够激发人们心中的希望。当你闭上眼睛，用想象力将周围变得更加繁茂，你就会发现，那些小小的事物其实包含了人类共同记忆和梦想。而“桃红又是一年春”，也许并非只属于过去，而是应当成为一种连续不断的情感线索，在每个新的开始中找到新的意义。</w:t>
      </w:r>
      <w:r>
        <w:rPr>
          <w:sz w:val="32"/>
          <w:szCs w:val="32"/>
        </w:rPr>
        <w:t>&lt;/p&gt;&lt;p&gt;&lt;a href = "/doc/1073650-</w:t>
      </w:r>
      <w:r>
        <w:rPr>
          <w:sz w:val="32"/>
          <w:szCs w:val="32"/>
        </w:rPr>
        <w:t>桃红又是一年春绽放的桃花与温暖的春意</w:t>
      </w:r>
      <w:r>
        <w:rPr>
          <w:sz w:val="32"/>
          <w:szCs w:val="32"/>
        </w:rPr>
        <w:t>.doc" rel="alternate" download="1073650-</w:t>
      </w:r>
      <w:r>
        <w:rPr>
          <w:sz w:val="32"/>
          <w:szCs w:val="32"/>
        </w:rPr>
        <w:t>桃红又是一年春绽放的桃花与温暖的春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