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士优雅举腿男士尝尽草莓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士优雅举腿，男士尝尽草莓甜蜜》</w:t>
      </w:r>
      <w:r>
        <w:rPr>
          <w:sz w:val="32"/>
          <w:szCs w:val="32"/>
        </w:rPr>
        <w:t>&lt;/p&gt;&lt;p&gt;&lt;img src="/static-img/_aQ72KBxJ_MCBl6Am6kIQ-O-oFcJpKFQvMz4cxBVTI6Bl9ckVbO9oaGXVYNfc4KI.jpg"&gt;&lt;/p&gt;&lt;p&gt;</w:t>
      </w:r>
      <w:r>
        <w:rPr>
          <w:sz w:val="32"/>
          <w:szCs w:val="32"/>
        </w:rPr>
        <w:t>在一片繁花似锦的夏日午后，一位衣着得体的女士轻巧地迈开了她的腿，让坐在她旁边的小男生有机会品尝到那些鲜红诱人的草莓。这个简单而又充满爱意的举动，不仅让那个男生脸上露出了一丝微笑，更为周围的人带来了无限温馨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许多家庭中都曾发生过。比如说，有一次，李明的妈妈正在给他做午餐时，他突然提起对草莓情有独钟。母亲为了让儿子高兴，就将一把新鲜出炉的草莓放在桌上，说：“你要吃吗？”但李明却不敢直接拿，因为那是他的“宝贝”。就在这时，他的大姐走过来，看到情况，用脚轻轻推开了一小块空间，让弟弟能够安全地享用这些美味。</w:t>
      </w:r>
      <w:r>
        <w:rPr>
          <w:sz w:val="32"/>
          <w:szCs w:val="32"/>
        </w:rPr>
        <w:t>&lt;/p&gt;&lt;p&gt;&lt;img src="/static-img/ASU9VVFFj18EfP9z4wScmeO-oFcJpKFQvMz4cxBVTI5mB4fG98k2SHwSE1vpHMNjO6-azJq3zvUY3pw3mQV_3Tz4gEA7osqqyqS2ebQgW3Xl-HCBy149ioj4qykMRVLcBrRuCUZ8Aq2CSunshv69cA.jpg"&gt;&lt;/p&gt;&lt;p&gt;</w:t>
      </w:r>
      <w:r>
        <w:rPr>
          <w:sz w:val="32"/>
          <w:szCs w:val="32"/>
        </w:rPr>
        <w:t>还有一个故事发生在一个公园里。一位穿着裙装、手持花束的小女孩，她与朋友一起玩耍时，从他们背包中拿出了几颗新鲜果实。她邀请身边的一个小男生来尝试，那个孩子眼睛一亮，但由于害羞，没有勇气接近。在女孩的一次鼓励之后，小男生终于鼓起勇气靠近，并且由此开始了彼此之间友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真实案例中，“女人迈开腿让男生吃草莓”的行为不仅展现了女性对周围环境和他人友善关怀的心态，也反映出一种温暖人心的情感互动。而对于接受这一礼物的小伙伴们来说，这不仅是一顿美食，更是一次难忘的社交经历，无疑会成为他们记忆中的精彩瞬间之一。</w:t>
      </w:r>
      <w:r>
        <w:rPr>
          <w:sz w:val="32"/>
          <w:szCs w:val="32"/>
        </w:rPr>
        <w:t>&lt;/p&gt;&lt;p&gt;&lt;img src="/static-img/vFN40Ty32H64ntq0vYLzxOO-oFcJpKFQvMz4cxBVTI5mB4fG98k2SHwSE1vpHMNjO6-azJq3zvUY3pw3mQV_3Tz4gEA7osqqyqS2ebQgW3Xl-HCBy149ioj4qykMRVLcBrRuCUZ8Aq2CSunshv69cA.jpg"&gt;&lt;/p&gt;&lt;p&gt;&lt;a href = "/doc/10736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士优雅举腿男士尝尽草莓甜蜜</w:t>
      </w:r>
      <w:r>
        <w:rPr>
          <w:sz w:val="32"/>
          <w:szCs w:val="32"/>
        </w:rPr>
        <w:t>.doc" rel="alternate" download="10736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士优雅举腿男士尝尽草莓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