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宴软绵绵肉与滋味满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花的兔子宴：软绵绵肉与滋味满分</w:t>
      </w:r>
      <w:r>
        <w:rPr>
          <w:sz w:val="32"/>
          <w:szCs w:val="32"/>
        </w:rPr>
        <w:t>&lt;/p&gt;&lt;p&gt;&lt;img src="/static-img/tVP6kcxI5av_ezBpfZ6fjCXOhb76KTWPHl5M0PIq_tIpbE-gHniZ380RqXiJFEXE.jpg"&gt;&lt;/p&gt;&lt;p&gt;</w:t>
      </w:r>
      <w:r>
        <w:rPr>
          <w:sz w:val="32"/>
          <w:szCs w:val="32"/>
        </w:rPr>
        <w:t>在一个阳光明媚的周末，校园里弥漫着一股难以言喻的热闹气息。学生们有的在操场上追逐嬉戏，有的则聚集在食堂门口等待着即将开始的特别活动。这次特别之处不仅仅是食物，更重要的是，这是一次由班花亲自主办的小型动物主题节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心中都有一个美好的愿望，那就是能够品尝到既健康又美味的食品。而今天，他们终于有了这个机会。据说班花家养了一些特殊的小动物，它们不仅可爱而且非常适合作为宠物。但更让人激动的是，这些小动物还能提供一种独特且珍贵的资源——它们鲜嫩多汁、色香味俱全的大量水和肉。</w:t>
      </w:r>
      <w:r>
        <w:rPr>
          <w:sz w:val="32"/>
          <w:szCs w:val="32"/>
        </w:rPr>
        <w:t>&lt;/p&gt;&lt;p&gt;&lt;img src="/static-img/0YE7fmwFARoYrdT7FERKNCXOhb76KTWPHl5M0PIq_tKGPcGvWJkk_3PnPNBDIQVqQ-2H9mqGylkHgQvBQP0ZIE4_G0ALBxSNatyx-ngRNfqI6nIBA98iTdNuqUHlyvfhKyh9aH_6_xcHWICySlnp7bn9ChfKfNc1SR8Xoc_k_JE.jpg"&gt;&lt;/p&gt;&lt;p&gt;</w:t>
      </w:r>
      <w:r>
        <w:rPr>
          <w:sz w:val="32"/>
          <w:szCs w:val="32"/>
        </w:rPr>
        <w:t>首先，我们来了解一下这群来自不同角度的小朋友们对于“好软”的理解。在他们的心目中，“好软”并不仅指那些柔软细腻的手感，而是包含了对新奇事物的一种期待，一种未知带来的兴奋感。当这些孩子们第一次见到那只温顺地躺在地上的兔子时，他们立刻被它那柔软无比的地球般触感所吸引。这种感觉就像是世界上所有的问题和烦恼瞬间消失，只剩下纯粹的情感交流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让我们一起探索“水”这一概念。对于孩子来说，水总是一个充满神秘色彩的话题，无论是在玩耍还是在学习中，都占有一席之地。在这里，“水”不再只是简单的一种液体，它代表了生长、清洁以及生命本身。而当他们得到了那份源自自然界最原始力量——清澈透明、微妙芬芳的天然饮用水时，他们仿佛踏入了一片完全不同的世界。那份甘甜与凉爽，如同是一首轻歌缓缓流过耳畔，让人忘却一切烦恼。</w:t>
      </w:r>
      <w:r>
        <w:rPr>
          <w:sz w:val="32"/>
          <w:szCs w:val="32"/>
        </w:rPr>
        <w:t>&lt;/p&gt;&lt;p&gt;&lt;img src="/static-img/GDdb9vcqv3RWpnPg8vJfoyXOhb76KTWPHl5M0PIq_tKGPcGvWJkk_3PnPNBDIQVqQ-2H9mqGylkHgQvBQP0ZIE4_G0ALBxSNatyx-ngRNfqI6nIBA98iTdNuqUHlyvfhKyh9aH_6_xcHWICySlnp7bn9ChfKfNc1SR8Xoc_k_JE.jpg"&gt;&lt;/p&gt;&lt;p&gt;</w:t>
      </w:r>
      <w:r>
        <w:rPr>
          <w:sz w:val="32"/>
          <w:szCs w:val="32"/>
        </w:rPr>
        <w:t>最后，不要忘记“好吃”。这是任何一次美食盛会必不可少的一个部分。而今天，大家都知道为什么这顿饭会如此令人垂涎欲滴。因为除了素材本身优质外，还有更多层面的意义。“好吃”，不只是单纯地形容口感或者风味，更是关于情感共鸣与回忆留存。一碗碗晶莹剔透、汤汁浓郁而又深刻丰富的大菜，是如何通过烹饪技艺，将原本简单的事物转化为高级享受？每一口都是对生活赞颂，也是对未来憧憬的一种形式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当所有客人们离开后，留下的只有几块残余餐具和一些笑声回荡于空旷的大厅内。这场由班花举办的小型宴会虽然短暂，但其影响力却深远。不管是在学校还是家庭，每个人都会记住那个周末，那个充满欢笑与分享的地方，那个让他们心灵得到洗礼的地方。从此以后，每当提起“班花的兔子好软 水 好多 好好吃”，就会有人脸上露出微笑，因为那里蕴含着无价的情谊，与此同时也预示着更多美好的故事即将编织成章。</w:t>
      </w:r>
      <w:r>
        <w:rPr>
          <w:sz w:val="32"/>
          <w:szCs w:val="32"/>
        </w:rPr>
        <w:t>&lt;/p&gt;&lt;p&gt;&lt;img src="/static-img/8YEmlLj6_4MU-ojtahH6cyXOhb76KTWPHl5M0PIq_tKGPcGvWJkk_3PnPNBDIQVqQ-2H9mqGylkHgQvBQP0ZIE4_G0ALBxSNatyx-ngRNfqI6nIBA98iTdNuqUHlyvfhKyh9aH_6_xcHWICySlnp7bn9ChfKfNc1SR8Xoc_k_JE.jpg"&gt;&lt;/p&gt;&lt;p&gt;</w:t>
      </w:r>
      <w:r>
        <w:rPr>
          <w:sz w:val="32"/>
          <w:szCs w:val="32"/>
        </w:rPr>
        <w:t>【结语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或许可以这样想象：我们的孩子，在某个宁静而悠闲的人生阶段，将会有一段属于自己的小确幸，就像那个阳光明媚、小巧精致、中规中矩但非凡诱人的午后的故事一样。在这样的瞬间，他或她可能会想起曾经发生的事情——那种超越世俗意义上的快乐，即使再过很多年，那份记忆也依然如初，没有褪色的痕迹，只因它承载了太多真挚的情感。如果你愿意，你也可以成为创造这样点滴幸福的人之一，为自己建立起一个属于你的永恒传奇。你准备好了吗？让我们共同走进这个充满魔法的地方吧！</w:t>
      </w:r>
      <w:r>
        <w:rPr>
          <w:sz w:val="32"/>
          <w:szCs w:val="32"/>
        </w:rPr>
        <w:t>&lt;/p&gt;&lt;p&gt;&lt;img src="/static-img/a9ROWZSifNdG8jVOGuHOYiXOhb76KTWPHl5M0PIq_tKGPcGvWJkk_3PnPNBDIQVqQ-2H9mqGylkHgQvBQP0ZIE4_G0ALBxSNatyx-ngRNfqI6nIBA98iTdNuqUHlyvfhKyh9aH_6_xcHWICySlnp7bn9ChfKfNc1SR8Xoc_k_JE.jpg"&gt;&lt;/p&gt;&lt;p&gt;&lt;a href = "/doc/1073394-</w:t>
      </w:r>
      <w:r>
        <w:rPr>
          <w:sz w:val="32"/>
          <w:szCs w:val="32"/>
        </w:rPr>
        <w:t>班花的兔子宴软绵绵肉与滋味满分</w:t>
      </w:r>
      <w:r>
        <w:rPr>
          <w:sz w:val="32"/>
          <w:szCs w:val="32"/>
        </w:rPr>
        <w:t>.doc" rel="alternate" download="1073394-</w:t>
      </w:r>
      <w:r>
        <w:rPr>
          <w:sz w:val="32"/>
          <w:szCs w:val="32"/>
        </w:rPr>
        <w:t>班花的兔子宴软绵绵肉与滋味满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