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岛梦想</w:t>
      </w:r>
      <w:r>
        <w:rPr>
          <w:sz w:val="48"/>
          <w:szCs w:val="48"/>
        </w:rPr>
        <w:t>AI</w:t>
      </w:r>
      <w:r>
        <w:rPr>
          <w:sz w:val="48"/>
          <w:szCs w:val="48"/>
        </w:rPr>
        <w:t>明星造梦鞠婧祎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岛梦想：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&lt;/p&gt;&lt;p&gt;&lt;img src="/static-img/Av1xROUE5W5Q-6vjKFBwBihxPe-RmbwXOARDuzhkNKU.jpg"&gt;&lt;/p&gt;&lt;p&gt;</w:t>
      </w:r>
      <w:r>
        <w:rPr>
          <w:sz w:val="32"/>
          <w:szCs w:val="32"/>
        </w:rPr>
        <w:t>在这次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中，我们将深入了解国内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青岛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后的故事，技术应用以及对未来音乐创作的影响。以下是我们探索的六个关键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鞠婧祎与青岛</w:t>
      </w:r>
      <w:r>
        <w:rPr>
          <w:sz w:val="32"/>
          <w:szCs w:val="32"/>
        </w:rPr>
        <w:t>&lt;/p&gt;&lt;p&gt;&lt;img src="/static-img/785b52rwx3hCQaJIeZlcbHfxj_vpWQxQd3x_A8osso1Uvx1pCHsJmRuJ_1EGxh_GacbxbYRlmDuN1g4MEBJu8NUOUZ95nHfjtVBIA-J5vDj4_kcxtBWMOy0mHpeXdI_Z6OFVE2RewkfWMJKd-7PE2L5l36Bzn7thEbS6H5OW5wX6gaB_fGKL5vFPnnL_YSyH.jpg"&gt;&lt;/p&gt;&lt;p&gt;</w:t>
      </w:r>
      <w:r>
        <w:rPr>
          <w:sz w:val="32"/>
          <w:szCs w:val="32"/>
        </w:rPr>
        <w:t>在这首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鞠婧祎以她独特的声音和风格，将青岛城市的魅力展现得淋漓尽致。这不仅体现了她的艺术才华，也让更多人了解到这个美丽海岸城市。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技术在音乐创作中的应用</w:t>
      </w:r>
      <w:r>
        <w:rPr>
          <w:sz w:val="32"/>
          <w:szCs w:val="32"/>
        </w:rPr>
        <w:t>&lt;/p&gt;&lt;p&gt;&lt;img src="/static-img/Nbb6lU4t03rAB3vBRMIVhnfxj_vpWQxQd3x_A8osso1Uvx1pCHsJmRuJ_1EGxh_GacbxbYRlmDuN1g4MEBJu8NUOUZ95nHfjtVBIA-J5vDj4_kcxtBWMOy0mHpeXdI_Z6OFVE2RewkfWMJKd-7PE2L5l36Bzn7thEbS6H5OW5wX6gaB_fGKL5vFPnnL_YSyH.jpg"&gt;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，音乐制作人可以快速生成旋律、伴奏等元素，这极大地提高了创作效率，并且能够为不同风格的歌曲提供丰富多样的素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岛作为主题背景</w:t>
      </w:r>
      <w:r>
        <w:rPr>
          <w:sz w:val="32"/>
          <w:szCs w:val="32"/>
        </w:rPr>
        <w:t>&lt;/p&gt;&lt;p&gt;&lt;img src="/static-img/SSEnVQLGlIz-NNhhDaDwUnfxj_vpWQxQd3x_A8osso1Uvx1pCHsJmRuJ_1EGxh_GacbxbYRlmDuN1g4MEBJu8NUOUZ95nHfjtVBIA-J5vDj4_kcxtBWMOy0mHpeXdI_Z6OFVE2RewkfWMJKd-7PE2L5l36Bzn7thEbS6H5OW5wX6gaB_fGKL5vFPnnL_YSyH.jpg"&gt;&lt;/p&gt;&lt;p&gt;</w:t>
      </w:r>
      <w:r>
        <w:rPr>
          <w:sz w:val="32"/>
          <w:szCs w:val="32"/>
        </w:rPr>
        <w:t>选择青岛作为</w:t>
      </w:r>
      <w:r>
        <w:rPr>
          <w:sz w:val="32"/>
          <w:szCs w:val="32"/>
        </w:rPr>
        <w:t>MV</w:t>
      </w:r>
      <w:r>
        <w:rPr>
          <w:sz w:val="32"/>
          <w:szCs w:val="32"/>
        </w:rPr>
        <w:t>背景，可以说是一种文化融合，它不仅展示了鞠婧祎个人对地方文化的情感，也让观众能从另一个角度去感受和理解这个城市。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拍摄技巧与视觉效果</w:t>
      </w:r>
      <w:r>
        <w:rPr>
          <w:sz w:val="32"/>
          <w:szCs w:val="32"/>
        </w:rPr>
        <w:t>&lt;/p&gt;&lt;p&gt;&lt;img src="/static-img/yu0lf8ttI0SOj9Q8hwdlj3fxj_vpWQxQd3x_A8osso1Uvx1pCHsJmRuJ_1EGxh_GacbxbYRlmDuN1g4MEBJu8NUOUZ95nHfjtVBIA-J5vDj4_kcxtBWMOy0mHpeXdI_Z6OFVE2RewkfWMJKd-7PE2L5l36Bzn7thEbS6H5OW5wX6gaB_fGKL5vFPnnL_YSyH.jpg"&gt;&lt;/p&gt;&lt;p&gt;</w:t>
      </w:r>
      <w:r>
        <w:rPr>
          <w:sz w:val="32"/>
          <w:szCs w:val="32"/>
        </w:rPr>
        <w:t>从镜头布置到色彩调配，每一帧都是精心设计出来的。这些视觉效果不仅增强了歌曲的情感表达，还使得整个视频看起来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未来音乐行业发展趋势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的音乐制作可能会更加依赖于人工智能。而这种变化也意味着新的机遇和挑战，对于所有参与者来说都需要适应并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鞠婧祎如何融合传统与现代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结合传统乐器和现代电子音效，以及古典舞蹈与时尚服饰，她成功地将两个世界融合为一，使得整首歌曲既有根基又充满新意。</w:t>
      </w:r>
      <w:r>
        <w:rPr>
          <w:sz w:val="32"/>
          <w:szCs w:val="32"/>
        </w:rPr>
        <w:t>&lt;/p&gt;&lt;p&gt;&lt;a href = "/doc/1073319-</w:t>
      </w:r>
      <w:r>
        <w:rPr>
          <w:sz w:val="32"/>
          <w:szCs w:val="32"/>
        </w:rPr>
        <w:t>青岛梦想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rel="alternate" download="1073319-</w:t>
      </w:r>
      <w:r>
        <w:rPr>
          <w:sz w:val="32"/>
          <w:szCs w:val="32"/>
        </w:rPr>
        <w:t>青岛梦想</w:t>
      </w:r>
      <w:r>
        <w:rPr>
          <w:sz w:val="32"/>
          <w:szCs w:val="32"/>
        </w:rPr>
        <w:t>AI</w:t>
      </w:r>
      <w:r>
        <w:rPr>
          <w:sz w:val="32"/>
          <w:szCs w:val="32"/>
        </w:rPr>
        <w:t>明星造梦鞠婧祎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