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波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君心荡漾爱与思念的涟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心中都有着无数的情感波动，时而温柔如春日的细雨，时而激烈如夏夜的雷霆。这些情感波动，就像海洋中的涟漪一样，不断地荡漾、变换，最终汇聚成我们心灵深处最真实的情感。</w:t>
      </w:r>
      <w:r>
        <w:rPr>
          <w:sz w:val="32"/>
          <w:szCs w:val="32"/>
        </w:rPr>
        <w:t>&lt;/p&gt;&lt;p&gt;&lt;img src="/static-img/7SUI_zKsMsIJnkOy2TeKDh3Zco8mJGDgiun-DyxRdCwp33sT6E1rlhs5yXhnTEx2.jpeg"&gt;&lt;/p&gt;&lt;p&gt;</w:t>
      </w:r>
      <w:r>
        <w:rPr>
          <w:sz w:val="32"/>
          <w:szCs w:val="32"/>
        </w:rPr>
        <w:t>记得小明与小红相识那一天，小明的心就像是被蜜蜂扇动的花朵，一直绽放着对未知世界的好奇和热爱。随着时间的流逝，他们之间的情谊越来越深厚，小明的心里出现了一个新的涟漪——爱。在这个过程中，“君心荡漾”这四个字成了他们关系的一个缩影，它不仅代表了彼此的心跳，也是他们情感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因为工作上的压力和家庭琐事，心情变得有些低落。她没有直接告诉小明，只是默默地将自己的忧愁藏在心里。小明却能从她的眼神里看出她不开心，他知道“君心荡漾”的感觉。他用行动证明自己，即使是在忙碌的时候，也会为对方留出时间去倾听和理解。</w:t>
      </w:r>
      <w:r>
        <w:rPr>
          <w:sz w:val="32"/>
          <w:szCs w:val="32"/>
        </w:rPr>
        <w:t>&lt;/p&gt;&lt;p&gt;&lt;img src="/static-img/foa_nNbzvtIcSYt2k4toqR3Zco8mJGDgiun-DyxRdCwbEuCNYR3D_nd_VQSdX-AdX0BG510Kgl0ougD2SVoJEmGUSUAWDKxG6DLyDQwhFA5uZKw2J7w9bEl5YAIiQf9FChmfQRc5hGHwORueRA-PTfEP2xN0oQ4mbG3a2BGgK5dHnQij81BJ15JyeR9puLes.jpeg"&gt;&lt;/p&gt;&lt;p&gt;</w:t>
      </w:r>
      <w:r>
        <w:rPr>
          <w:sz w:val="32"/>
          <w:szCs w:val="32"/>
        </w:rPr>
        <w:t>通过这样的体验，小明学会了如何更好地读懂“君心荡漾”，他明白，无论是喜悦还是悲伤，都需要双方共同度过。而对于小红来说，她也学到了勇敢表达自己的感情，并且相信伴侣能够理解并支持自己，这样的信任让她的内心更加平静，那些波澜壮阔的情感开始逐渐安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：“君子之交，其深者若海，其广者若天。”当两颗灵魂相遇，在彼此身上找到了归宿，那份深刻和广阔，便是“君心荡漾”的真谛。在这个过程中，我们每个人都会经历一次又一次的心灵洗礼，无论结果如何，我们都将因此而变得更加坚强，因为我们懂得了爱，是一种可以跨越任何困难、任何距离的力量。</w:t>
      </w:r>
      <w:r>
        <w:rPr>
          <w:sz w:val="32"/>
          <w:szCs w:val="32"/>
        </w:rPr>
        <w:t>&lt;/p&gt;&lt;p&gt;&lt;img src="/static-img/_aMH-YGnxfMquqdkSBurDB3Zco8mJGDgiun-DyxRdCwbEuCNYR3D_nd_VQSdX-AdX0BG510Kgl0ougD2SVoJEmGUSUAWDKxG6DLyDQwhFA5uZKw2J7w9bEl5YAIiQf9FChmfQRc5hGHwORueRA-PTfEP2xN0oQ4mbG3a2BGgK5dHnQij81BJ15JyeR9puLes.jpeg"&gt;&lt;/p&gt;&lt;p&gt;&lt;a href = "/doc/1073253-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心荡漾爱与思念的涟漪</w:t>
      </w:r>
      <w:r>
        <w:rPr>
          <w:sz w:val="32"/>
          <w:szCs w:val="32"/>
        </w:rPr>
        <w:t>.doc" rel="alternate" download="1073253-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心荡漾爱与思念的涟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