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董事会决策一碗绿茶的转折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董事会决策：一碗绿茶的转折点</w:t>
      </w:r>
      <w:r>
        <w:rPr>
          <w:sz w:val="32"/>
          <w:szCs w:val="32"/>
        </w:rPr>
        <w:t>&lt;/p&gt;&lt;p&gt;&lt;img src="/static-img/utlTToAbpFZ1DWuOzTJObGTfs-1dsnVROSaqngZCNrop-W-bmVRNU0ggQwmruiNP.jpg"&gt;&lt;/p&gt;&lt;p&gt;</w:t>
      </w:r>
      <w:r>
        <w:rPr>
          <w:sz w:val="32"/>
          <w:szCs w:val="32"/>
        </w:rPr>
        <w:t>在一个春日的午后，公司总部的大会议室里，正值着一次重大的董事会会议。几位经验丰富的董事长、</w:t>
      </w:r>
      <w:r>
        <w:rPr>
          <w:sz w:val="32"/>
          <w:szCs w:val="32"/>
        </w:rPr>
        <w:t>CEO</w:t>
      </w:r>
      <w:r>
        <w:rPr>
          <w:sz w:val="32"/>
          <w:szCs w:val="32"/>
        </w:rPr>
        <w:t>以及其他高层管理人员聚集在一起，讨论着公司未来的发展方向。房间内弥漫着紧张和期待的气氛，每个人都知道这次会议将决定公司命运的一大转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主席介绍了当前公司面临的问题。由于市场竞争激烈，以及产品创新不够快，这导致了销售额下降和利润压缩。随后，他提出了一系列可能的解决方案，但每个方案都有其缺陷，比如增加成本、影响品牌形象等。</w:t>
      </w:r>
      <w:r>
        <w:rPr>
          <w:sz w:val="32"/>
          <w:szCs w:val="32"/>
        </w:rPr>
        <w:t>&lt;/p&gt;&lt;p&gt;&lt;img src="/static-img/4Q_aRjGH35LM-bnnEWSU82Tfs-1dsnVROSaqngZCNrqfy-WN3E6He00et3T9ZkQSQHK6srWjduzYOKbnI66M8D3r8BL3Uj5eqS5G79vKXIN9v8ojTAstTk61mwGIGGtoWlzjvJtYPWXfmb4S3V556lr847NE7iYtS-xVB1W2O-5UxYoWlLwAaiRzecSjn8UNWQrmTBWbMC1z-dKBFuRq2PpD-GgTaxs07ONT_OObZkY.jpg"&gt;&lt;/p&gt;&lt;p&gt;</w:t>
      </w:r>
      <w:r>
        <w:rPr>
          <w:sz w:val="32"/>
          <w:szCs w:val="32"/>
        </w:rPr>
        <w:t>接着是各位董事长发言，他们从不同的角度出发，对每个方案进行了深入分析，并提出了自己的看法。在这个过程中，一位年轻而充满活力的副总裁站起来，他提议尝试一种新的营销策略，即利用传统文化元素来吸引顾客。他举例说明，在日本，这种方式被称为“文化营销”，能够有效地提高品牌价值并增强消费者对产品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建议立刻引起了大家的兴趣，因为它既符合传统又能适应现代市场。这时，一位资深员工突然站出来，他手中拿着一个精致的小瓷杯，上面装饰得非常精美。他说：“如果我们要用传统来吸引人，那就不能错过最经典最有代表性的中国茶文化。”然后他递给坐在桌子另一端的总裁一碗绿茶，说：“请尝一口。”</w:t>
      </w:r>
      <w:r>
        <w:rPr>
          <w:sz w:val="32"/>
          <w:szCs w:val="32"/>
        </w:rPr>
        <w:t>&lt;/p&gt;&lt;p&gt;&lt;img src="/static-img/7p-HMHD7NkHIqf3-rpNw3mTfs-1dsnVROSaqngZCNrqfy-WN3E6He00et3T9ZkQSQHK6srWjduzYOKbnI66M8D3r8BL3Uj5eqS5G79vKXIN9v8ojTAstTk61mwGIGGtoWlzjvJtYPWXfmb4S3V556lr847NE7iYtS-xVB1W2O-5UxYoWlLwAaiRzecSjn8UNWQrmTBWbMC1z-dKBFuRq2PpD-GgTaxs07ONT_OObZkY.jpg"&gt;&lt;/p&gt;&lt;p&gt;</w:t>
      </w:r>
      <w:r>
        <w:rPr>
          <w:sz w:val="32"/>
          <w:szCs w:val="32"/>
        </w:rPr>
        <w:t>总裁干了这碗绿茶，然后缓缓放下杯子，他脸上露出了赞赏之色。他说：“这确实是一种独特且有力量的体验。我可以感觉到其中蕴含的是一种深厚的情感与历史沉淀。”这种反应让所有人的心情瞬间轻松起来，他们开始讨论如何将这种精神融入到他们即将推出的新产品线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过多方探讨之后，大家达成了一致意见：采纳这个创新的营销策略，并以中国古代诗词和茶艺作为灵感来源。一时间，全场热烈掌声，以示对这一重大决策支持。此刻，无数光芒正在闪耀，它们预示着公司即将迈向的一个全新时代——一个更具文化内涵，更具有创新精神，更能够吸引全球用户参与进来的时代。而这一切，都始于那一碗简单却充满智慧与情感意义的人民日常——绿茶。</w:t>
      </w:r>
      <w:r>
        <w:rPr>
          <w:sz w:val="32"/>
          <w:szCs w:val="32"/>
        </w:rPr>
        <w:t>&lt;/p&gt;&lt;p&gt;&lt;img src="/static-img/SspQpV-Ob_ZHrFEQJbfAhWTfs-1dsnVROSaqngZCNrqfy-WN3E6He00et3T9ZkQSQHK6srWjduzYOKbnI66M8D3r8BL3Uj5eqS5G79vKXIN9v8ojTAstTk61mwGIGGtoWlzjvJtYPWXfmb4S3V556lr847NE7iYtS-xVB1W2O-5UxYoWlLwAaiRzecSjn8UNWQrmTBWbMC1z-dKBFuRq2PpD-GgTaxs07ONT_OObZkY.jpg"&gt;&lt;/p&gt;&lt;p&gt;&lt;a href = "/doc/1073188-</w:t>
      </w:r>
      <w:r>
        <w:rPr>
          <w:sz w:val="32"/>
          <w:szCs w:val="32"/>
        </w:rPr>
        <w:t>董事会决策一碗绿茶的转折点</w:t>
      </w:r>
      <w:r>
        <w:rPr>
          <w:sz w:val="32"/>
          <w:szCs w:val="32"/>
        </w:rPr>
        <w:t>.doc" rel="alternate" download="1073188-</w:t>
      </w:r>
      <w:r>
        <w:rPr>
          <w:sz w:val="32"/>
          <w:szCs w:val="32"/>
        </w:rPr>
        <w:t>董事会决策一碗绿茶的转折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