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韩国三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挑战与机遇的时代，年轻护士们以他们坚定的信念和无私的奉献精神，为病患带来了希望。今天，我们将探索三个关于年轻护士在韩国三级剧中的故事，这些故事不仅展示了她们专业技能的高超，也展现了她们内心深处的人性光辉。</w:t>
      </w:r>
      <w:r>
        <w:rPr>
          <w:sz w:val="32"/>
          <w:szCs w:val="32"/>
        </w:rPr>
        <w:t>&lt;/p&gt;&lt;p&gt;&lt;img src="/static-img/UvDhULcTMC-0GldJcMFXXsuG-rY5NSQy_yTFbobNSkhyWbJ1gGgDgZujl8tY9bzX.jpg"&gt;&lt;/p&gt;&lt;p&gt;</w:t>
      </w:r>
      <w:r>
        <w:rPr>
          <w:sz w:val="32"/>
          <w:szCs w:val="32"/>
        </w:rPr>
        <w:t>守候夜色</w:t>
      </w:r>
      <w:r>
        <w:rPr>
          <w:sz w:val="32"/>
          <w:szCs w:val="32"/>
        </w:rPr>
        <w:t>&lt;/p&gt;&lt;p&gt;</w:t>
      </w:r>
      <w:r>
        <w:rPr>
          <w:sz w:val="32"/>
          <w:szCs w:val="32"/>
        </w:rPr>
        <w:t>在一部著名的医疗题材影视作品中，一位新入职的小女护士，在夜班时负责照看一位即将分娩的孕妇。当孕妇突发严重症状时，她迅速反应，按着正确流程紧急处理，成功帮助孕妇顺利分娩。这场小小的英雄事迹，不仅让她赢得了同事们的一致尊敬，也成为了医院里传颂多年的佳话。</w:t>
      </w:r>
      <w:r>
        <w:rPr>
          <w:sz w:val="32"/>
          <w:szCs w:val="32"/>
        </w:rPr>
        <w:t>&lt;/p&gt;&lt;p&gt;&lt;img src="/static-img/U_PkjkH70bHc5gfxHbaLCMuG-rY5NSQy_yTFbobNSkgfMeBcYycvoU29VH7QmWIa_0BUXaqN8lhzBdy1lc-vJJKooAUvLb6WDQNHwpM4-PPPJsx1pxQcuvOcLS5cOsgZzgNtaZypPfpLCgkH0xtZgnGXcODkCiNOzXgCUgB3xME.jpg"&gt;&lt;/p&gt;&lt;p&gt;</w:t>
      </w:r>
      <w:r>
        <w:rPr>
          <w:sz w:val="32"/>
          <w:szCs w:val="32"/>
        </w:rPr>
        <w:t>逆袭之旅</w:t>
      </w:r>
      <w:r>
        <w:rPr>
          <w:sz w:val="32"/>
          <w:szCs w:val="32"/>
        </w:rPr>
        <w:t>&lt;/p&gt;&lt;p&gt;</w:t>
      </w:r>
      <w:r>
        <w:rPr>
          <w:sz w:val="32"/>
          <w:szCs w:val="32"/>
        </w:rPr>
        <w:t>另一个故事发生在一部励志电影中，那是一位来自贫困家庭的小伙子，他梦想成为医生，但由于家庭条件限制无法继续学业。他决定报名参加一种特殊的心理辅导计划，以此来考取医学院。在那里，他遇到了几位优秀且富有同情心的老护师，他们不仅教会他医学知识，还教育他如何用爱心对待每一个病人。在一次意外的情况下，他展示出了自己的勇气和决断，最终获得了一次实习机会，从而开启了他的医学道路。</w:t>
      </w:r>
      <w:r>
        <w:rPr>
          <w:sz w:val="32"/>
          <w:szCs w:val="32"/>
        </w:rPr>
        <w:t>&lt;/p&gt;&lt;p&gt;&lt;img src="/static-img/c1BwWcpbtokZH4LZ8djkCcuG-rY5NSQy_yTFbobNSkgfMeBcYycvoU29VH7QmWIa_0BUXaqN8lhzBdy1lc-vJJKooAUvLb6WDQNHwpM4-PPPJsx1pxQcuvOcLS5cOsgZzgNtaZypPfpLCgkH0xtZgnGXcODkCiNOzXgCUgB3xME.jpg"&gt;&lt;/p&gt;&lt;p&gt;</w:t>
      </w:r>
      <w:r>
        <w:rPr>
          <w:sz w:val="32"/>
          <w:szCs w:val="32"/>
        </w:rPr>
        <w:t>守望生命</w:t>
      </w:r>
      <w:r>
        <w:rPr>
          <w:sz w:val="32"/>
          <w:szCs w:val="32"/>
        </w:rPr>
        <w:t>&lt;/p&gt;&lt;p&gt;</w:t>
      </w:r>
      <w:r>
        <w:rPr>
          <w:sz w:val="32"/>
          <w:szCs w:val="32"/>
        </w:rPr>
        <w:t>最后一个故事讲述的是一名经验丰富但又有些落寞的大夫，她一直认为自己已经失去了为患者战斗的心力。直到有一天，一位热情洋溢、正值青春期的小女孩闯入她的办公室，因为误诊错过治疗机会，小女孩正在面临生命危险。这名大夫被这孩子纯真的笑容所打动，她重新找回了当初加入这个行业时那种对生活充满激情和希望的情感。她用全身心地投入工作，再次证明了作为医生的责任与使命，并最终成功治愈了那个小女孩。</w:t>
      </w:r>
      <w:r>
        <w:rPr>
          <w:sz w:val="32"/>
          <w:szCs w:val="32"/>
        </w:rPr>
        <w:t>&lt;/p&gt;&lt;p&gt;&lt;img src="/static-img/dKdZO88ycu05_5pn-ngjrMuG-rY5NSQy_yTFbobNSkgfMeBcYycvoU29VH7QmWIa_0BUXaqN8lhzBdy1lc-vJJKooAUvLb6WDQNHwpM4-PPPJsx1pxQcuvOcLS5cOsgZzgNtaZypPfpLCgkH0xtZgnGXcODkCiNOzXgCUgB3xME.jpg"&gt;&lt;/p&gt;&lt;p&gt;</w:t>
      </w:r>
      <w:r>
        <w:rPr>
          <w:sz w:val="32"/>
          <w:szCs w:val="32"/>
        </w:rPr>
        <w:t>这些年轻护士通过他们坚韧不拔、勇于担当的心态，无论是在剧集还是真实生活中，都给予我们力量，让我们相信，只要有爱，就没有绝望。</w:t>
      </w:r>
      <w:r>
        <w:rPr>
          <w:sz w:val="32"/>
          <w:szCs w:val="32"/>
        </w:rPr>
        <w:t>&lt;/p&gt;&lt;p&gt;&lt;a href = "/doc/1072906-</w:t>
      </w:r>
      <w:r>
        <w:rPr>
          <w:sz w:val="32"/>
          <w:szCs w:val="32"/>
        </w:rPr>
        <w:t>年轻护士的韩国三级故事</w:t>
      </w:r>
      <w:r>
        <w:rPr>
          <w:sz w:val="32"/>
          <w:szCs w:val="32"/>
        </w:rPr>
        <w:t>.doc" rel="alternate" download="1072906-</w:t>
      </w:r>
      <w:r>
        <w:rPr>
          <w:sz w:val="32"/>
          <w:szCs w:val="32"/>
        </w:rPr>
        <w:t>年轻护士的韩国三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