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日之铁血智将我的战友他是那个勇敢的铁血智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起云涌的年代里，我有幸认识了他——那位抗日之铁血智将。在中国历史上，他以一身正气、无畏敌手的形象留下了深刻的印记。他的名字响彻山林，成为激励千千万万同胞抵抗侵略者的精神符号。</w:t>
      </w:r>
      <w:r>
        <w:rPr>
          <w:sz w:val="32"/>
          <w:szCs w:val="32"/>
        </w:rPr>
        <w:t>&lt;/p&gt;&lt;p&gt;&lt;img src="/static-img/HBwpQqR8dyBMV1toOg3cSMDxJcsniDfGzVrE72bf65PTFZsLLCMeJ2RL8QIg9reZ.jpg"&gt;&lt;/p&gt;&lt;p&gt;</w:t>
      </w:r>
      <w:r>
        <w:rPr>
          <w:sz w:val="32"/>
          <w:szCs w:val="32"/>
        </w:rPr>
        <w:t>我并非亲历者，但通过后来的故事和传说，我仿佛能感受到他那坚不可摧的心志。我记得，每当夜幕降临，我们村子里的老人们就会聚在一起，谈论着那些不屈不挠的人们，他们用智慧和勇气守护着我们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一个，就是那个被誉为“铁血智将”的英雄。他出生于边陲小镇，一家人因战争而失去了一切。但这并没有打垮他的意志，他决定走向前线，用自己的双手保护家园。当时，当地的人们都知道，在这个充满挑战的时代，只有最坚强的人才能站立起来，而他就是其中之一。</w:t>
      </w:r>
      <w:r>
        <w:rPr>
          <w:sz w:val="32"/>
          <w:szCs w:val="32"/>
        </w:rPr>
        <w:t>&lt;/p&gt;&lt;p&gt;&lt;img src="/static-img/_kPz2XZSvBORR2EpKh1GJsDxJcsniDfGzVrE72bf65Nn7lp1haEPQtK-_ce39s23raSW2LpHl_ep5QaizRa-2olKSgz7OsdhRsWg2wurSh7UVxuimkrRx1eSE_BMCdYLl3LdGT8aSfQJScyKoZ6EczK3ASi6Cm-GKnDzhyTa1M01c8fjKRtp8-TEStWDyIOGjxWAc9G9TE9LNa67vXkLRQ.jpg"&gt;&lt;/p&gt;&lt;p&gt;</w:t>
      </w:r>
      <w:r>
        <w:rPr>
          <w:sz w:val="32"/>
          <w:szCs w:val="32"/>
        </w:rPr>
        <w:t>每次听老人们讲述他的故事，都会让我心中涌动一种无法言喻的情感。那是对自由、对正义、对生命的一种敬畏与渴望。他带领我们团结一心，不仅仅是在战斗中展现出了惊人的武力，更重要的是，在艰难时刻，他用智慧制定策略，为我们提供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日本军队企图夺取我们的村庄，那位英雄率先发声：“我们不能让敌人轻易占领这里。”然后，他迅速召集了一些信得过的手足，让他们潜入敌阵，搜集情报。这场行动几乎是成功的，因为他们利用自己熟悉的地形，将信息传回给了全体民兵。随后，我们根据这些情报设伏，最终成功击退了敌人的进攻。</w:t>
      </w:r>
      <w:r>
        <w:rPr>
          <w:sz w:val="32"/>
          <w:szCs w:val="32"/>
        </w:rPr>
        <w:t>&lt;/p&gt;&lt;p&gt;&lt;img src="/static-img/8PfY-apG8Ug5chIXf49Gz8DxJcsniDfGzVrE72bf65Nn7lp1haEPQtK-_ce39s23raSW2LpHl_ep5QaizRa-2olKSgz7OsdhRsWg2wurSh7UVxuimkrRx1eSE_BMCdYLl3LdGT8aSfQJScyKoZ6EczK3ASi6Cm-GKnDzhyTa1M01c8fjKRtp8-TEStWDyIOGjxWAc9G9TE9LNa67vXkLRQ.jpg"&gt;&lt;/p&gt;&lt;p&gt;</w:t>
      </w:r>
      <w:r>
        <w:rPr>
          <w:sz w:val="32"/>
          <w:szCs w:val="32"/>
        </w:rPr>
        <w:t>这样的例子还有很多。在漫长而艰苦的岁月里，那位铁血智将成为了我的偶像，也是我心灵上的指南。他教会我，无论面临什么困难，只要保持坚定的信念和冷静的心，就能克服一切障碍。而这一点，是任何武器都比不了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首往昔，看见那些被时间磨损但依然闪耀着光芒的照片，以及那些流传至今的话语，我更加深切地理解到，“抗日之铁血智将”并不只是一个人，而是一种精神、一种力量，它激励着每一个中国人，从未停息过。</w:t>
      </w:r>
      <w:r>
        <w:rPr>
          <w:sz w:val="32"/>
          <w:szCs w:val="32"/>
        </w:rPr>
        <w:t>&lt;/p&gt;&lt;p&gt;&lt;img src="/static-img/H07FmqIVCwBM3xDCI2-xisDxJcsniDfGzVrE72bf65Nn7lp1haEPQtK-_ce39s23raSW2LpHl_ep5QaizRa-2olKSgz7OsdhRsWg2wurSh7UVxuimkrRx1eSE_BMCdYLl3LdGT8aSfQJScyKoZ6EczK3ASi6Cm-GKnDzhyTa1M01c8fjKRtp8-TEStWDyIOGjxWAc9G9TE9LNa67vXkLRQ.jpg"&gt;&lt;/p&gt;&lt;p&gt;&lt;a href = "/doc/1072853-</w:t>
      </w:r>
      <w:r>
        <w:rPr>
          <w:sz w:val="32"/>
          <w:szCs w:val="32"/>
        </w:rPr>
        <w:t>抗日之铁血智将我的战友他是那个勇敢的铁血智将</w:t>
      </w:r>
      <w:r>
        <w:rPr>
          <w:sz w:val="32"/>
          <w:szCs w:val="32"/>
        </w:rPr>
        <w:t>.doc" rel="alternate" download="1072853-</w:t>
      </w:r>
      <w:r>
        <w:rPr>
          <w:sz w:val="32"/>
          <w:szCs w:val="32"/>
        </w:rPr>
        <w:t>抗日之铁血智将我的战友他是那个勇敢的铁血智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