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背后的秘密谢俞的自我揭露与贺朝的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社交媒体已经成为人们生活的一部分，尤其是微博，它以简短、实时的信息更新风格吸引了大量用户。谢俞玩自己被贺朝发现微博的事故，就像一面镜子，在反射出个人隐私保护和网络安全意识之间的界限。</w:t>
      </w:r>
      <w:r>
        <w:rPr>
          <w:sz w:val="32"/>
          <w:szCs w:val="32"/>
        </w:rPr>
        <w:t>&lt;/p&gt;&lt;p&gt;&lt;img src="/static-img/7ZF6TuoX9Ef8wPr9ghfB-bxVvE-pGSKZmfwUFf_LT9u2LIuj_ArnboPRLmml7PXC.jpg"&gt;&lt;/p&gt;&lt;p&gt;</w:t>
      </w:r>
      <w:r>
        <w:rPr>
          <w:sz w:val="32"/>
          <w:szCs w:val="32"/>
        </w:rPr>
        <w:t>微博上的隐私设置：谢俞玩没有正确设定微博隐私权限，因此他的个人信息很容易被他人看到。这提醒我们在使用社交媒体时，要仔细设置自己的隐私保护措施，以防止不必要的人接触到我们的个人信息。</w:t>
      </w:r>
      <w:r>
        <w:rPr>
          <w:sz w:val="32"/>
          <w:szCs w:val="32"/>
        </w:rPr>
        <w:t>&lt;/p&gt;&lt;p&gt;</w:t>
      </w:r>
      <w:r>
        <w:rPr>
          <w:sz w:val="32"/>
          <w:szCs w:val="32"/>
        </w:rPr>
        <w:t>网络行为监控：贺朝通过不断观察和分析，成功发现了谢俞玩的真实身份，这表明即使是在公开平台上，我们也应该注意自己的言行，因为网络上的每一个动作都可能被他人监控。</w:t>
      </w:r>
      <w:r>
        <w:rPr>
          <w:sz w:val="32"/>
          <w:szCs w:val="32"/>
        </w:rPr>
        <w:t>&lt;/p&gt;&lt;p&gt;&lt;img src="/static-img/sE7sDaoxBn2yVTcG6NnY4LxVvE-pGSKZmfwUFf_LT9tWSVP1BfjD7eqUtfQcqsj8SC-iWXpql2JRxowtXCQBKaC8lbZw7WbvNCn5LRmM02yBl9ckVbO9oaGXVYNfc4KI.jpg"&gt;&lt;/p&gt;&lt;p&gt;</w:t>
      </w:r>
      <w:r>
        <w:rPr>
          <w:sz w:val="32"/>
          <w:szCs w:val="32"/>
        </w:rPr>
        <w:t>自我审视与改进：谢俞玩被发现后，他或她可能会进行自我反思，为下一次避免类似事件而努力。这种自我认知和改进能力对于个人的成长至关重要，也是应对数字时代挑战的一个关键因素。</w:t>
      </w:r>
      <w:r>
        <w:rPr>
          <w:sz w:val="32"/>
          <w:szCs w:val="32"/>
        </w:rPr>
        <w:t>&lt;/p&gt;&lt;p&gt;</w:t>
      </w:r>
      <w:r>
        <w:rPr>
          <w:sz w:val="32"/>
          <w:szCs w:val="32"/>
        </w:rPr>
        <w:t>信息透明度与责任感：通过这个案例，我们可以看到，即便是公众人物，其行为也需要有一定的责任感。他们发布的内容应当考虑到可能带来的影响，并尽量减少对他人的伤害或侵犯。</w:t>
      </w:r>
      <w:r>
        <w:rPr>
          <w:sz w:val="32"/>
          <w:szCs w:val="32"/>
        </w:rPr>
        <w:t>&lt;/p&gt;&lt;p&gt;&lt;img src="/static-img/ssXkgQzIt2K7eLMtpQ4iebxVvE-pGSKZmfwUFf_LT9tWSVP1BfjD7eqUtfQcqsj8SC-iWXpql2JRxowtXCQBKaC8lbZw7WbvNCn5LRmM02yBl9ckVbO9oaGXVYNfc4KI.jpg"&gt;&lt;/p&gt;&lt;p&gt;</w:t>
      </w:r>
      <w:r>
        <w:rPr>
          <w:sz w:val="32"/>
          <w:szCs w:val="32"/>
        </w:rPr>
        <w:t>数字足迹追踪问题：由于技术发展迅速，许多网站和应用程序都能够追踪用户活动。在未经允许的情况下收集和利用这些数据是不道德且有法律风险的事情，对于那些掌握大数据的人来说，这是一个值得深思的问题。</w:t>
      </w:r>
      <w:r>
        <w:rPr>
          <w:sz w:val="32"/>
          <w:szCs w:val="32"/>
        </w:rPr>
        <w:t>&lt;/p&gt;&lt;p&gt;</w:t>
      </w:r>
      <w:r>
        <w:rPr>
          <w:sz w:val="32"/>
          <w:szCs w:val="32"/>
        </w:rPr>
        <w:t>法律法规适应性强化：此类事件提醒我们法律法规需要随着科技发展而适时调整，以确保所有用户能享受到线上交流带来的好处，同时保证自身权益不受侵犯。此外，对于涉及敏感信息的处理机制也需加强监督。</w:t>
      </w:r>
      <w:r>
        <w:rPr>
          <w:sz w:val="32"/>
          <w:szCs w:val="32"/>
        </w:rPr>
        <w:t>&lt;/p&gt;&lt;p&gt;&lt;img src="/static-img/0nR0kcJFvDtkvrQZbb6iPbxVvE-pGSKZmfwUFf_LT9tWSVP1BfjD7eqUtfQcqsj8SC-iWXpql2JRxowtXCQBKaC8lbZw7WbvNCn5LRmM02yBl9ckVbO9oaGXVYNfc4KI.jpg"&gt;&lt;/p&gt;&lt;p&gt;&lt;a href = "/doc/1072765-</w:t>
      </w:r>
      <w:r>
        <w:rPr>
          <w:sz w:val="32"/>
          <w:szCs w:val="32"/>
        </w:rPr>
        <w:t>微博背后的秘密谢俞的自我揭露与贺朝的发现</w:t>
      </w:r>
      <w:r>
        <w:rPr>
          <w:sz w:val="32"/>
          <w:szCs w:val="32"/>
        </w:rPr>
        <w:t>.doc" rel="alternate" download="1072765-</w:t>
      </w:r>
      <w:r>
        <w:rPr>
          <w:sz w:val="32"/>
          <w:szCs w:val="32"/>
        </w:rPr>
        <w:t>微博背后的秘密谢俞的自我揭露与贺朝的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