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篇雪域孤影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番外篇：雪域孤影的回响</w:t>
      </w:r>
      <w:r>
        <w:rPr>
          <w:sz w:val="32"/>
          <w:szCs w:val="32"/>
        </w:rPr>
        <w:t>&lt;/p&gt;&lt;p&gt;&lt;img src="/static-img/XhVfxiZQ7RlPPYYyoQpmnkda7mK9SldTANZhkQGOqv4m3Nkh5hSdjy2Ju0M6DePi.jpg"&gt;&lt;/p&gt;&lt;p&gt;</w:t>
      </w:r>
      <w:r>
        <w:rPr>
          <w:sz w:val="32"/>
          <w:szCs w:val="32"/>
        </w:rPr>
        <w:t>雪域之巅，孤影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山暮雪这部作品的番外篇中，我们见证了主角与其过去的一次偶遇，这个偶遇让人感受到时间的流转，以及那些未曾言说的情感。这个故事通过对比两个人物在不同时空中的变化，让读者深刻体会到岁月不饶人的风霜。</w:t>
      </w:r>
      <w:r>
        <w:rPr>
          <w:sz w:val="32"/>
          <w:szCs w:val="32"/>
        </w:rPr>
        <w:t>&lt;/p&gt;&lt;p&gt;&lt;img src="/static-img/zqHg0a_a0lxviyFtf9exIEda7mK9SldTANZhkQGOqv4-eFI1GxGVPhdb0r4k0h78FtzEAt85A0GqKa4Aa3MoBbm_v9ldDF-n40OlAROoHhqqtTgarf0pLMCEf0PVCB70H18xkykn-hp2MaKDi0PERg.jpg"&gt;&lt;/p&gt;&lt;p&gt;</w:t>
      </w:r>
      <w:r>
        <w:rPr>
          <w:sz w:val="32"/>
          <w:szCs w:val="32"/>
        </w:rPr>
        <w:t>遥远的往昔，记忆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巧妙地穿插了主角和他人共同经历过的一些往事。这些往事虽然是发生在很久以前，但却如同昨日今日一样清晰。这段回忆不仅为我们揭示了主角内心深处的情感纠葛，也为整个故事情节增添了一份温暖与共鸣。</w:t>
      </w:r>
      <w:r>
        <w:rPr>
          <w:sz w:val="32"/>
          <w:szCs w:val="32"/>
        </w:rPr>
        <w:t>&lt;/p&gt;&lt;p&gt;&lt;img src="/static-img/k09xZvcmKLjwfZxlu-_HyUda7mK9SldTANZhkQGOqv4-eFI1GxGVPhdb0r4k0h78FtzEAt85A0GqKa4Aa3MoBbm_v9ldDF-n40OlAROoHhqqtTgarf0pLMCEf0PVCB70H18xkykn-hp2MaKDi0PERg.png"&gt;&lt;/p&gt;&lt;p&gt;</w:t>
      </w:r>
      <w:r>
        <w:rPr>
          <w:sz w:val="32"/>
          <w:szCs w:val="32"/>
        </w:rPr>
        <w:t>寂寞中的相思，永恒的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有一段关于两个人的爱恨情仇，他们之间的情感纠缠就像冬日里的雾气一样难以散去。尽管他们似乎已经各自独立，但彼此心中始终存有牵挂，这种复杂的情感关系是人类社会中常见现象，也是文学创作中常用手法之一。</w:t>
      </w:r>
      <w:r>
        <w:rPr>
          <w:sz w:val="32"/>
          <w:szCs w:val="32"/>
        </w:rPr>
        <w:t>&lt;/p&gt;&lt;p&gt;&lt;img src="/static-img/JEV-u6DMJALTDZ_B4ayxQkda7mK9SldTANZhkQGOqv4-eFI1GxGVPhdb0r4k0h78FtzEAt85A0GqKa4Aa3MoBbm_v9ldDF-n40OlAROoHhqqtTgarf0pLMCEf0PVCB70H18xkykn-hp2MaKDi0PERg.png"&gt;&lt;/p&gt;&lt;p&gt;</w:t>
      </w:r>
      <w:r>
        <w:rPr>
          <w:sz w:val="32"/>
          <w:szCs w:val="32"/>
        </w:rPr>
        <w:t>暗夜里闪烁的心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还讲述了一个关于勇气与坚持的小故事。在充满困难和挑战的环境下，一位勇敢的人没有放弃自己的信念，而是在黑暗之中找到了光明。这不仅是一个人物成长的小结，更是一种对于生命力量和希望的赞美。</w:t>
      </w:r>
      <w:r>
        <w:rPr>
          <w:sz w:val="32"/>
          <w:szCs w:val="32"/>
        </w:rPr>
        <w:t>&lt;/p&gt;&lt;p&gt;&lt;img src="/static-img/zpARLJ1Szk3YzRqObFtVMUda7mK9SldTANZhkQGOqv4-eFI1GxGVPhdb0r4k0h78FtzEAt85A0GqKa4Aa3MoBbm_v9ldDF-n40OlAROoHhqqtTgarf0pLMCEf0PVCB70H18xkykn-hp2MaKDi0PERg.png"&gt;&lt;/p&gt;&lt;p&gt;</w:t>
      </w:r>
      <w:r>
        <w:rPr>
          <w:sz w:val="32"/>
          <w:szCs w:val="32"/>
        </w:rPr>
        <w:t>归途中的迷茫，前路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走向归途时，他总会面临一些选择，每一步都可能改变他人生的轨迹。这样的故事线条也出现在番外篇，它提醒我们即使是在最安全、最熟悉的地方，也不能停止思考，更不能停止探索，因为生活总在变迁之中寻求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落，如梦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千山暮雪番外结束的时候，我们看到了一个被遗忘已久的地方重新焕发生机力。这不是简单的一个地点变换，而是一个精神层面的蜕变。在这里，每个人都像是被新生带来的春天所唤醒，无论过去多么艰苦，都能迎接新的开始。</w:t>
      </w:r>
      <w:r>
        <w:rPr>
          <w:sz w:val="32"/>
          <w:szCs w:val="32"/>
        </w:rPr>
        <w:t>&lt;/p&gt;&lt;p&gt;&lt;a href = "/doc/1072717-</w:t>
      </w:r>
      <w:r>
        <w:rPr>
          <w:sz w:val="32"/>
          <w:szCs w:val="32"/>
        </w:rPr>
        <w:t>千山暮雪番外篇雪域孤影的回响</w:t>
      </w:r>
      <w:r>
        <w:rPr>
          <w:sz w:val="32"/>
          <w:szCs w:val="32"/>
        </w:rPr>
        <w:t>.doc" rel="alternate" download="1072717-</w:t>
      </w:r>
      <w:r>
        <w:rPr>
          <w:sz w:val="32"/>
          <w:szCs w:val="32"/>
        </w:rPr>
        <w:t>千山暮雪番外篇雪域孤影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