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揭秘高分辨率护肤的神奇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分辨率护肤产品的选择与购买</w:t>
      </w:r>
      <w:r>
        <w:rPr>
          <w:sz w:val="32"/>
          <w:szCs w:val="32"/>
        </w:rPr>
        <w:t>&lt;/p&gt;&lt;p&gt;&lt;img src="/static-img/DXkluRTAZahqM13zDmF5097TizlbW6WHQUhmOVZB8xnP9N3kT7Dl4s9AOKhrlEKV.jpg"&gt;&lt;/p&gt;&lt;p&gt;</w:t>
      </w:r>
      <w:r>
        <w:rPr>
          <w:sz w:val="32"/>
          <w:szCs w:val="32"/>
        </w:rPr>
        <w:t>宝宝坐上来就不痒了高清，选择合适的高分辨率护肤产品是关键。市场上有许多品牌和型号供选择，但并不是所有的都能真正达到“高清”的标准。我们应该根据自己的皮肤类型和需求来选购，这样才能确保所选产品能够有效地解决我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护肤产品中的主成分分析</w:t>
      </w:r>
      <w:r>
        <w:rPr>
          <w:sz w:val="32"/>
          <w:szCs w:val="32"/>
        </w:rPr>
        <w:t>&lt;/p&gt;&lt;p&gt;&lt;img src="/static-img/SIg8xIoTzc1TYEHtBlrPEd7TizlbW6WHQUhmOVZB8xnICDFzPGHbGnkWWqNHA-DwS-zkh68gii3fCk57GYE6olAqJX0M91lxM6JhAz7ufCl18EdSU6z3xdJS9MVm8CpCIyEdLcw6vkzHeRy_J15hTa_q3OLcmp6m8PpVx656iTBYfcl3J8r4mTngdV9EM3fE.jpg"&gt;&lt;/p&gt;&lt;p&gt;</w:t>
      </w:r>
      <w:r>
        <w:rPr>
          <w:sz w:val="32"/>
          <w:szCs w:val="32"/>
        </w:rPr>
        <w:t>宝宝坐上来就不痒了高清，对于含有抗炎、抗过敏成分以及丰富维生素和矿物质的产品尤为关注。这类成分能够帮助提升皮肤屏障功能，减少对外界刺激因素的反应，从而达到“坐下即止痒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高分辨率护肤品</w:t>
      </w:r>
      <w:r>
        <w:rPr>
          <w:sz w:val="32"/>
          <w:szCs w:val="32"/>
        </w:rPr>
        <w:t>&lt;/p&gt;&lt;p&gt;&lt;img src="/static-img/wsWnqnzpPhUBO6C07Y48WN7TizlbW6WHQUhmOVZB8xnICDFzPGHbGnkWWqNHA-DwS-zkh68gii3fCk57GYE6olAqJX0M91lxM6JhAz7ufCl18EdSU6z3xdJS9MVm8CpCIyEdLcw6vkzHeRy_J15hTa_q3OLcmp6m8PpVx656iTBYfcl3J8r4mTngdV9EM3fE.jpg"&gt;&lt;/p&gt;&lt;p&gt;</w:t>
      </w:r>
      <w:r>
        <w:rPr>
          <w:sz w:val="32"/>
          <w:szCs w:val="32"/>
        </w:rPr>
        <w:t>宝宝坐上来就不痒了高清，不仅要注意产品本身，还要了解如何正确使用。比如在清洁肌肤后再进行涂抹，以及避免过量使用，以免造成皮脂腺功能紊乱，最终导致反弹或其他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护肤与日常生活习惯相结合</w:t>
      </w:r>
      <w:r>
        <w:rPr>
          <w:sz w:val="32"/>
          <w:szCs w:val="32"/>
        </w:rPr>
        <w:t>&lt;/p&gt;&lt;p&gt;&lt;img src="/static-img/SI8aDgX68kLEtEvIlx3gr97TizlbW6WHQUhmOVZB8xnICDFzPGHbGnkWWqNHA-DwS-zkh68gii3fCk57GYE6olAqJX0M91lxM6JhAz7ufCl18EdSU6z3xdJS9MVm8CpCIyEdLcw6vkzHeRy_J15hTa_q3OLcmp6m8PpVx656iTBYfcl3J8r4mTngdV9EM3fE.jpg"&gt;&lt;/p&gt;&lt;p&gt;</w:t>
      </w:r>
      <w:r>
        <w:rPr>
          <w:sz w:val="32"/>
          <w:szCs w:val="32"/>
        </w:rPr>
        <w:t>宝宝坐上来就不痒了高清，不仅体现在选择合适的护理品，更重要的是将其融入到日常生活中去。在户外活动前后进行必要的防晒保护，保持良好的饮食习惯等，都能有效提升整体健康状况，从而使得“坐下即止痒”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等待结果，不断调整策略</w:t>
      </w:r>
      <w:r>
        <w:rPr>
          <w:sz w:val="32"/>
          <w:szCs w:val="32"/>
        </w:rPr>
        <w:t>&lt;/p&gt;&lt;p&gt;&lt;img src="/static-img/-TaLsmhwt7YF1Z1OEUIZcN7TizlbW6WHQUhmOVZB8xnICDFzPGHbGnkWWqNHA-DwS-zkh68gii3fCk57GYE6olAqJX0M91lxM6JhAz7ufCl18EdSU6z3xdJS9MVm8CpCIyEdLcw6vkzHeRy_J15hTa_q3OLcmp6m8PpVx656iTBYfcl3J8r4mTngdV9EM3fE.png"&gt;&lt;/p&gt;&lt;p&gt;</w:t>
      </w:r>
      <w:r>
        <w:rPr>
          <w:sz w:val="32"/>
          <w:szCs w:val="32"/>
        </w:rPr>
        <w:t>宝宝坐上来就不痒了高清，并非一蹴而就。需要给予足够时间去观察效果，并根据实际情况不断调整我们的策略。如果发现某些方法并不适合自己，可以及时更换或者咨询专业人士以获得更好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实现长期舒适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追求的是一种长期内可以享受到无愧疚、舒适感受的情绪状态。通过不断学习和实践，让每一次坐在椅子上的经历都变得轻松自在，无需担心任何形式的小毛病干扰我们的生活。此刻，我已经拥有了一种超乎想象的心态，那就是当我坐在这里的时候，每一点都不必担忧，因为我已经学会如何让我的身体得到最完美的地面保护。我终于达到了这个目标——没有更多烦恼，只剩下平静与幸福。</w:t>
      </w:r>
      <w:r>
        <w:rPr>
          <w:sz w:val="32"/>
          <w:szCs w:val="32"/>
        </w:rPr>
        <w:t>&lt;/p&gt;&lt;p&gt;&lt;a href = "/doc/1072388-</w:t>
      </w:r>
      <w:r>
        <w:rPr>
          <w:sz w:val="32"/>
          <w:szCs w:val="32"/>
        </w:rPr>
        <w:t>宝宝坐上来就不痒了揭秘高分辨率护肤的神奇效果</w:t>
      </w:r>
      <w:r>
        <w:rPr>
          <w:sz w:val="32"/>
          <w:szCs w:val="32"/>
        </w:rPr>
        <w:t>.doc" rel="alternate" download="1072388-</w:t>
      </w:r>
      <w:r>
        <w:rPr>
          <w:sz w:val="32"/>
          <w:szCs w:val="32"/>
        </w:rPr>
        <w:t>宝宝坐上来就不痒了揭秘高分辨率护肤的神奇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