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味道她是厨房里的守护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忙碌与疲惫的现代都市里，有一位女性，她以一种独特而温柔的方式，让人们忘记了快节奏生活中的烦恼。她的名字并不重要，但她的角色，却被无数人深深地铭记——她是家中的萌妻厨娘。</w:t>
      </w:r>
      <w:r>
        <w:rPr>
          <w:sz w:val="32"/>
          <w:szCs w:val="32"/>
        </w:rPr>
        <w:t>&lt;/p&gt;&lt;p&gt;&lt;img src="/static-img/o11sESwskBWAui5vl2VKK-B9J9psINodar8JhwVsNqLff8Ds0QL5WdFxjJUvP489.png"&gt;&lt;/p&gt;&lt;p&gt;</w:t>
      </w:r>
      <w:r>
        <w:rPr>
          <w:sz w:val="32"/>
          <w:szCs w:val="32"/>
        </w:rPr>
        <w:t>清晨的第一缕阳光</w:t>
      </w:r>
      <w:r>
        <w:rPr>
          <w:sz w:val="32"/>
          <w:szCs w:val="32"/>
        </w:rPr>
        <w:t>&lt;/p&gt;&lt;p&gt;</w:t>
      </w:r>
      <w:r>
        <w:rPr>
          <w:sz w:val="32"/>
          <w:szCs w:val="32"/>
        </w:rPr>
        <w:t>每当清晨破晓时分，太阳尚未完全升起，屋内却已传来了轻盈而优雅的声音，那是一种预示着新的一天即将开始的信号。她轻手轻脚地走进厨房，将昨夜洗好的蔬菜整理好，一边倒入水壶中加热水，一边悄声对自己说：“今天要做些什么呢？”这样的场景，在很多家庭都是萌妻厨娘独有的专利。</w:t>
      </w:r>
      <w:r>
        <w:rPr>
          <w:sz w:val="32"/>
          <w:szCs w:val="32"/>
        </w:rPr>
        <w:t>&lt;/p&gt;&lt;p&gt;&lt;img src="/static-img/Kt7suS1kMBdgQkzuXmNDAOB9J9psINodar8JhwVsNqKveS-e5i9-KdbI3XHxvzJlcPsMzTRN0wRl5tZanYyZGC_zFcUeexFkeHnB9DTzVwF7MMLhFTN9zxSNuhgq5JcS7q9G9oTAlsk0EVL6r3z3fQ0Z8HBqWRr8aiDGZL_xSkzxvRPv9tUHm7sP4b4lgjr5mRwANaAIUJeSFZn624014w.png"&gt;&lt;/p&gt;&lt;p&gt;</w:t>
      </w:r>
      <w:r>
        <w:rPr>
          <w:sz w:val="32"/>
          <w:szCs w:val="32"/>
        </w:rPr>
        <w:t>料理之美</w:t>
      </w:r>
      <w:r>
        <w:rPr>
          <w:sz w:val="32"/>
          <w:szCs w:val="32"/>
        </w:rPr>
        <w:t>&lt;/p&gt;&lt;p&gt;</w:t>
      </w:r>
      <w:r>
        <w:rPr>
          <w:sz w:val="32"/>
          <w:szCs w:val="32"/>
        </w:rPr>
        <w:t>她的双手，如同艺术家的画笔，每一次挥动都似乎在讲述着一个故事。面包、鸡蛋、牛奶，她用这些最基本的食材，创造出令人惊叹的小吃和甜点。从简单的手工饼干到精致的心形蛋糕，每一份都透露出她对细节处理上的不懈追求。这不仅仅是餐桌上的美食，更是一个情感和关怀的大派送。</w:t>
      </w:r>
      <w:r>
        <w:rPr>
          <w:sz w:val="32"/>
          <w:szCs w:val="32"/>
        </w:rPr>
        <w:t>&lt;/p&gt;&lt;p&gt;&lt;img src="/static-img/-SDjjfoEZgjhLrrUpqtNs-B9J9psINodar8JhwVsNqKveS-e5i9-KdbI3XHxvzJlcPsMzTRN0wRl5tZanYyZGC_zFcUeexFkeHnB9DTzVwF7MMLhFTN9zxSNuhgq5JcS7q9G9oTAlsk0EVL6r3z3fQ0Z8HBqWRr8aiDGZL_xSkzxvRPv9tUHm7sP4b4lgjr5mRwANaAIUJeSFZn624014w.png"&gt;&lt;/p&gt;&lt;p&gt;</w:t>
      </w:r>
      <w:r>
        <w:rPr>
          <w:sz w:val="32"/>
          <w:szCs w:val="32"/>
        </w:rPr>
        <w:t>家庭团聚</w:t>
      </w:r>
      <w:r>
        <w:rPr>
          <w:sz w:val="32"/>
          <w:szCs w:val="32"/>
        </w:rPr>
        <w:t>&lt;/p&gt;&lt;p&gt;</w:t>
      </w:r>
      <w:r>
        <w:rPr>
          <w:sz w:val="32"/>
          <w:szCs w:val="32"/>
        </w:rPr>
        <w:t>随着午后的阳光洒满整个家园，她已经准备好了午餐。在这短暂且宝贵的人生时刻里，她用心挑选材料，用爱烹调出的每一口饭菜，都让人感觉仿佛回到了童年时代。当全家围坐在餐桌旁共同享用饭菜时，这个小小的情感空间，是由萌妻厨娘打下基础建立起来的，它承载着无数难忘瞬间，也成为了一段又一段难以割舍的情谊。</w:t>
      </w:r>
      <w:r>
        <w:rPr>
          <w:sz w:val="32"/>
          <w:szCs w:val="32"/>
        </w:rPr>
        <w:t>&lt;/p&gt;&lt;p&gt;&lt;img src="/static-img/HVxtQ5dvULcbBJg2hvmb4eB9J9psINodar8JhwVsNqKveS-e5i9-KdbI3XHxvzJlcPsMzTRN0wRl5tZanYyZGC_zFcUeexFkeHnB9DTzVwF7MMLhFTN9zxSNuhgq5JcS7q9G9oTAlsk0EVL6r3z3fQ0Z8HBqWRr8aiDGZL_xSkzxvRPv9tUHm7sP4b4lgjr5mRwANaAIUJeSFZn624014w.png"&gt;&lt;/p&gt;&lt;p&gt;</w:t>
      </w:r>
      <w:r>
        <w:rPr>
          <w:sz w:val="32"/>
          <w:szCs w:val="32"/>
        </w:rPr>
        <w:t>习作与创新</w:t>
      </w:r>
      <w:r>
        <w:rPr>
          <w:sz w:val="32"/>
          <w:szCs w:val="32"/>
        </w:rPr>
        <w:t>&lt;/p&gt;&lt;p&gt;</w:t>
      </w:r>
      <w:r>
        <w:rPr>
          <w:sz w:val="32"/>
          <w:szCs w:val="32"/>
        </w:rPr>
        <w:t>尽管有时候生活会给予我们压力和挑战，但她从未放弃过自己的梦想，即通过烹饪来表达自己的才华。她不断尝试新的食谱，不断学习不同的烹饪技巧，从而让家庭成员也能品尝到世界各地风味。而这种对于美食探索的热情，也成为了她日常生活中不可或缺的一部分，是一种自我完善与提升的心态体现。</w:t>
      </w:r>
      <w:r>
        <w:rPr>
          <w:sz w:val="32"/>
          <w:szCs w:val="32"/>
        </w:rPr>
        <w:t>&lt;/p&gt;&lt;p&gt;&lt;img src="/static-img/AYLtJeDxy0MQqfULYZOE1eB9J9psINodar8JhwVsNqKveS-e5i9-KdbI3XHxvzJlcPsMzTRN0wRl5tZanYyZGC_zFcUeexFkeHnB9DTzVwF7MMLhFTN9zxSNuhgq5JcS7q9G9oTAlsk0EVL6r3z3fQ0Z8HBqWRr8aiDGZL_xSkzxvRPv9tUHm7sP4b4lgjr5mRwANaAIUJeSFZn624014w.png"&gt;&lt;/p&gt;&lt;p&gt;</w:t>
      </w:r>
      <w:r>
        <w:rPr>
          <w:sz w:val="32"/>
          <w:szCs w:val="32"/>
        </w:rPr>
        <w:t>餐后聊天</w:t>
      </w:r>
      <w:r>
        <w:rPr>
          <w:sz w:val="32"/>
          <w:szCs w:val="32"/>
        </w:rPr>
        <w:t>&lt;/p&gt;&lt;p&gt;</w:t>
      </w:r>
      <w:r>
        <w:rPr>
          <w:sz w:val="32"/>
          <w:szCs w:val="32"/>
        </w:rPr>
        <w:t>午后茶歇之后，他们一起坐在沙发上闲聊，而那些关于工作、学校以及其他日常琐事，在此刻变得微不足道，因为他们更多地谈论的是如何把今天学到的知识应用到明天的问题上，或是在周末可以去哪里玩耍。这一切，都源于一个人的努力——那个总是在幕后默默付出的萌妻厨娘。</w:t>
      </w:r>
      <w:r>
        <w:rPr>
          <w:sz w:val="32"/>
          <w:szCs w:val="32"/>
        </w:rPr>
        <w:t>&lt;/p&gt;&lt;p&gt;</w:t>
      </w:r>
      <w:r>
        <w:rPr>
          <w:sz w:val="32"/>
          <w:szCs w:val="32"/>
        </w:rPr>
        <w:t>晚安前的温暖</w:t>
      </w:r>
      <w:r>
        <w:rPr>
          <w:sz w:val="32"/>
          <w:szCs w:val="32"/>
        </w:rPr>
        <w:t>&lt;/p&gt;&lt;p&gt;</w:t>
      </w:r>
      <w:r>
        <w:rPr>
          <w:sz w:val="32"/>
          <w:szCs w:val="32"/>
        </w:rPr>
        <w:t>随着晚风吹拂，室内灯火渐渐熄灭，只剩下几盏安静的小夜灯为这片宁静增添了一抹温馨。在这个平凡但又充满爱意的空间里，那位曾经忙碌于炉灶前的人，现在则躺在床上，闭眼微笑，因为知道，无论外面的世界多么喧嚣，她身后的孩子们总能找到那份来自心灵深处最真挚的情感支持。而这一切，对于她们来说，就像是一杯浓郁咖啡一样，是他们精神所需，最亲切的地球气息。</w:t>
      </w:r>
      <w:r>
        <w:rPr>
          <w:sz w:val="32"/>
          <w:szCs w:val="32"/>
        </w:rPr>
        <w:t>&lt;/p&gt;&lt;p&gt;&lt;a href = "/doc/1072284-</w:t>
      </w:r>
      <w:r>
        <w:rPr>
          <w:sz w:val="32"/>
          <w:szCs w:val="32"/>
        </w:rPr>
        <w:t>温柔的味道她是厨房里的守护天使</w:t>
      </w:r>
      <w:r>
        <w:rPr>
          <w:sz w:val="32"/>
          <w:szCs w:val="32"/>
        </w:rPr>
        <w:t>.doc" rel="alternate" download="1072284-</w:t>
      </w:r>
      <w:r>
        <w:rPr>
          <w:sz w:val="32"/>
          <w:szCs w:val="32"/>
        </w:rPr>
        <w:t>温柔的味道她是厨房里的守护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