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运动会激情高潮体育院校学生展现力量与团队精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运动会激情高潮：体育院校学生展现力量与团队精神</w:t>
      </w:r>
      <w:r>
        <w:rPr>
          <w:sz w:val="32"/>
          <w:szCs w:val="32"/>
        </w:rPr>
        <w:t>&lt;/p&gt;&lt;p&gt;&lt;img src="/static-img/kAyyaG_L5uvIddbeVEzM2-aYdlSe2wGheCOy9hsrLxpbnDhpYQG0xoo_Njo8pLSc.jpg"&gt;&lt;/p&gt;&lt;p&gt;</w:t>
      </w:r>
      <w:r>
        <w:rPr>
          <w:sz w:val="32"/>
          <w:szCs w:val="32"/>
        </w:rPr>
        <w:t>运动会的召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周末，体育院校的大门紧闭，只有参加即将到来的学校运动会的选手们得以穿梭。这个时候，一切都显得格外庄严而充满期待。每个人都知道，这不仅仅是一场比赛，更是一次展示自己实力、团队协作和个人的机遇。</w:t>
      </w:r>
      <w:r>
        <w:rPr>
          <w:sz w:val="32"/>
          <w:szCs w:val="32"/>
        </w:rPr>
        <w:t>&lt;/p&gt;&lt;p&gt;&lt;img src="/static-img/JSo6p7ZbznFVCsrf3fvld-aYdlSe2wGheCOy9hsrLxrSrwzBeE7sJ3SpzSCVfYUhQy7bPz6SRDFlnzHMdgmiiC8n_YR_TfTKzh_zILXl9Xj8p78uCHTU94BeQLMb3nCl.png"&gt;&lt;/p&gt;&lt;p&gt;</w:t>
      </w:r>
      <w:r>
        <w:rPr>
          <w:sz w:val="32"/>
          <w:szCs w:val="32"/>
        </w:rPr>
        <w:t>选手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距离比赛还有一段时间，选手们已经开始了他们的热身训练。在操场上，他们跳跃着、跑步着，肌肉紧绷，每一个动作都透露出对胜利渴望的一种坚定信念。教练则密切注视着每一位选手，他们的小小努力和汗水将很快被世界所见。</w:t>
      </w:r>
      <w:r>
        <w:rPr>
          <w:sz w:val="32"/>
          <w:szCs w:val="32"/>
        </w:rPr>
        <w:t>&lt;/p&gt;&lt;p&gt;&lt;img src="/static-img/AkHH3c6vIG_tVvgDYTZKpOaYdlSe2wGheCOy9hsrLxrSrwzBeE7sJ3SpzSCVfYUhQy7bPz6SRDFlnzHMdgmiiC8n_YR_TfTKzh_zILXl9Xj8p78uCHTU94BeQLMb3nCl.png"&gt;&lt;/p&gt;&lt;p&gt;</w:t>
      </w:r>
      <w:r>
        <w:rPr>
          <w:sz w:val="32"/>
          <w:szCs w:val="32"/>
        </w:rPr>
        <w:t>比赛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哨声响起，竞技场上的气氛瞬间变得紧张而兴奋。这一刻，让所有人屏住呼吸，眼神锁定于那片绿色的草地上。一幕幕精彩绝伦的情景接连不断展现在我们眼前，每一次冲刺，每一次投篮，都可能决定胜负。而体育院校大猛攻视频中的那些画面，此刻又仿佛重演一般，在心中回荡。</w:t>
      </w:r>
      <w:r>
        <w:rPr>
          <w:sz w:val="32"/>
          <w:szCs w:val="32"/>
        </w:rPr>
        <w:t>&lt;/p&gt;&lt;p&gt;&lt;img src="/static-img/7apwwKVG5fs8aU6dFQEkD-aYdlSe2wGheCOy9hsrLxrSrwzBeE7sJ3SpzSCVfYUhQy7bPz6SRDFlnzHMdgmiiC8n_YR_TfTKzh_zILXl9Xj8p78uCHTU94BeQLMb3nCl.jpg"&gt;&lt;/p&gt;&lt;p&gt;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单打独斗时表现出色，但在此时此刻，最重要的是团结协作。選手们彼此之间通过眼神交流和身体语言传递信息，无言之中完成了一次又一次完美的配合。这正是体育精神最为鲜明的地方——不论是在赢得荣誉还是承受失败的时候，都要保持同志相助的心态。</w:t>
      </w:r>
      <w:r>
        <w:rPr>
          <w:sz w:val="32"/>
          <w:szCs w:val="32"/>
        </w:rPr>
        <w:t>&lt;/p&gt;&lt;p&gt;&lt;img src="/static-img/MEXMTQBIyvh2wIO1D6xaJuaYdlSe2wGheCOy9hsrLxrSrwzBeE7sJ3SpzSCVfYUhQy7bPz6SRDFlnzHMdgmiiC8n_YR_TfTKzh_zILXl9Xj8p78uCHTU94BeQLMb3nCl.jpg"&gt;&lt;/p&gt;&lt;p&gt;</w:t>
      </w:r>
      <w:r>
        <w:rPr>
          <w:sz w:val="32"/>
          <w:szCs w:val="32"/>
        </w:rPr>
        <w:t>激情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成绩公布后，不管结果如何，现场总能听到观众们的声音：“再来一轮！”这种无尽追求卓越的心态，是真正英雄所共有的品质。而这些英雄们，也正是因为拥有这份永不言败的精神，而被称为“勇士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运动会结束，我们看着那些疲惫但满足的选手走下赛道，那些孩子般纯真的笑容让人感动。在未来，当我们翻看那个由无数汗水凝成的人生录像带时，或许就能找到一些属于自己的答案。但对于现在，这只是一个圆满结束的一个序章，因为还有更多未知等待探索，有更多故事等待书写。</w:t>
      </w:r>
      <w:r>
        <w:rPr>
          <w:sz w:val="32"/>
          <w:szCs w:val="32"/>
        </w:rPr>
        <w:t>&lt;/p&gt;&lt;p&gt;&lt;a href = "/doc/1072156-</w:t>
      </w:r>
      <w:r>
        <w:rPr>
          <w:sz w:val="32"/>
          <w:szCs w:val="32"/>
        </w:rPr>
        <w:t>校园运动会激情高潮体育院校学生展现力量与团队精神</w:t>
      </w:r>
      <w:r>
        <w:rPr>
          <w:sz w:val="32"/>
          <w:szCs w:val="32"/>
        </w:rPr>
        <w:t>.doc" rel="alternate" download="1072156-</w:t>
      </w:r>
      <w:r>
        <w:rPr>
          <w:sz w:val="32"/>
          <w:szCs w:val="32"/>
        </w:rPr>
        <w:t>校园运动会激情高潮体育院校学生展现力量与团队精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