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探索隐秘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视频免费网站：探索隐秘的网络世界</w:t>
      </w:r>
      <w:r>
        <w:rPr>
          <w:sz w:val="32"/>
          <w:szCs w:val="32"/>
        </w:rPr>
        <w:t>&lt;/p&gt;&lt;p&gt;&lt;img src="/static-img/UlguG8eZDEVs26JRqz-2wOZXRniyo-GuxuVdZtUjujM1f9wOsRwLvYl6O7Za-Egh.jpg"&gt;&lt;/p&gt;&lt;p&gt;</w:t>
      </w:r>
      <w:r>
        <w:rPr>
          <w:sz w:val="32"/>
          <w:szCs w:val="32"/>
        </w:rPr>
        <w:t>网络世界中的真实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通常涉及成人内容，这些内容在特定的平台上可以通过搜索引擎找到。这些平台上的内容可能包含模仿或模糊描述性的情节，但不一定是真实的性行为。用户需要谨慎使用这些服务，因为它们可能违反当地法律。</w:t>
      </w:r>
      <w:r>
        <w:rPr>
          <w:sz w:val="32"/>
          <w:szCs w:val="32"/>
        </w:rPr>
        <w:t>&lt;/p&gt;&lt;p&gt;&lt;img src="/static-img/8g320gUgFLun1MYi5BqAtuZXRniyo-GuxuVdZtUjujNDhhoZzwsRm8u84l0OU4MdO-ceoGUWEhV-0a2__2Xy4r74BRGWO4tFKZ_MF_D6RiKDwBzmDqR3FBGYvf_P4Ei3OuS-yv0f9lxSvePY1s_8EAXgVnIlFgDIjPgp9NOWH2WVY6LV2ODM91LyorSuA72ccM8yT-Do-7eL1UfykPhaDg.jpg"&gt;&lt;/p&gt;&lt;p&gt;</w:t>
      </w:r>
      <w:r>
        <w:rPr>
          <w:sz w:val="32"/>
          <w:szCs w:val="32"/>
        </w:rPr>
        <w:t>隐私和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类网站时，个人信息的泄露是一个潜在的问题。此外，由于这些网站常常存在恶意软件和病毒，所以电脑系统的安全也会受到威胁。如果不小心点击了诱导下载病毒的链接，可能会导致严重后果。</w:t>
      </w:r>
      <w:r>
        <w:rPr>
          <w:sz w:val="32"/>
          <w:szCs w:val="32"/>
        </w:rPr>
        <w:t>&lt;/p&gt;&lt;p&gt;&lt;img src="/static-img/-Jc1CSdLcisJpjS2d5aaFeZXRniyo-GuxuVdZtUjujNDhhoZzwsRm8u84l0OU4MdO-ceoGUWEhV-0a2__2Xy4r74BRGWO4tFKZ_MF_D6RiKDwBzmDqR3FBGYvf_P4Ei3OuS-yv0f9lxSvePY1s_8EAXgVnIlFgDIjPgp9NOWH2WVY6LV2ODM91LyorSuA72ccM8yT-Do-7eL1UfykPhaDg.jpg"&gt;&lt;/p&gt;&lt;p&gt;</w:t>
      </w:r>
      <w:r>
        <w:rPr>
          <w:sz w:val="32"/>
          <w:szCs w:val="32"/>
        </w:rPr>
        <w:t>法律风险与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国家对色情内容有严格规定，因此访问或分享这种类型的网站可能会面临法律责任。同时，由于涉及隐私权、版权等问题，这种行为也被认为是不道德且具有侵犯他人权利的一种行为。</w:t>
      </w:r>
      <w:r>
        <w:rPr>
          <w:sz w:val="32"/>
          <w:szCs w:val="32"/>
        </w:rPr>
        <w:t>&lt;/p&gt;&lt;p&gt;&lt;img src="/static-img/I8iLInRt_y0WNMbvp5NQseZXRniyo-GuxuVdZtUjujNDhhoZzwsRm8u84l0OU4MdO-ceoGUWEhV-0a2__2Xy4r74BRGWO4tFKZ_MF_D6RiKDwBzmDqR3FBGYvf_P4Ei3OuS-yv0f9lxSvePY1s_8EAXgVnIlFgDIjPgp9NOWH2WVY6LV2ODM91LyorSuA72ccM8yT-Do-7eL1UfykPhaDg.jpg"&gt;&lt;/p&gt;&lt;p&gt;</w:t>
      </w:r>
      <w:r>
        <w:rPr>
          <w:sz w:val="32"/>
          <w:szCs w:val="32"/>
        </w:rPr>
        <w:t>内容质量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免费提供真人作爱视频的人们声称他们提供的是高质量、专业制作的情境，但实际上大部分情况下，这些内容往往缺乏专业度，并且多样性受限。在某些地区，政府监管更为严格，有时候即使是合法发布，也难以保证内容质量。</w:t>
      </w:r>
      <w:r>
        <w:rPr>
          <w:sz w:val="32"/>
          <w:szCs w:val="32"/>
        </w:rPr>
        <w:t>&lt;/p&gt;&lt;p&gt;&lt;img src="/static-img/n9I_yD3fDDrVNMipoE5wAuZXRniyo-GuxuVdZtUjujNDhhoZzwsRm8u84l0OU4MdO-ceoGUWEhV-0a2__2Xy4r74BRGWO4tFKZ_MF_D6RiKDwBzmDqR3FBGYvf_P4Ei3OuS-yv0f9lxSvePY1s_8EAXgVnIlFgDIjPgp9NOWH2WVY6LV2ODM91LyorSuA72ccM8yT-Do-7eL1UfykPhaDg.jpg"&gt;&lt;/p&gt;&lt;p&gt;</w:t>
      </w:r>
      <w:r>
        <w:rPr>
          <w:sz w:val="32"/>
          <w:szCs w:val="32"/>
        </w:rPr>
        <w:t>社会影响与文化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对于社会文化产生了深远影响，它们推动了对性教育和性健康知识的大量讨论，同时也促进了一些禁忌话题被公开讨论。这对于一些传统文化来说是一种挑战，因为它触及了人们关于身体、欲望以及关系之间界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将成为主流，我们预计未来网络上的“体验”将更加丰富。但这同样意味着如何确保用户体验中所包含的情感正能量，以及如何保护用户免受潜在危害，将成为一个新的挑战。</w:t>
      </w:r>
      <w:r>
        <w:rPr>
          <w:sz w:val="32"/>
          <w:szCs w:val="32"/>
        </w:rPr>
        <w:t>&lt;/p&gt;&lt;p&gt;&lt;a href = "/doc/1072072-</w:t>
      </w:r>
      <w:r>
        <w:rPr>
          <w:sz w:val="32"/>
          <w:szCs w:val="32"/>
        </w:rPr>
        <w:t>真人作爱视频免费网站探索隐秘的网络世界</w:t>
      </w:r>
      <w:r>
        <w:rPr>
          <w:sz w:val="32"/>
          <w:szCs w:val="32"/>
        </w:rPr>
        <w:t>.doc" rel="alternate" download="1072072-</w:t>
      </w:r>
      <w:r>
        <w:rPr>
          <w:sz w:val="32"/>
          <w:szCs w:val="32"/>
        </w:rPr>
        <w:t>真人作爱视频免费网站探索隐秘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