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虚拟现实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成为了探索者们追求梦想和冒险的热门选择。它不仅是一个游戏，更是一个全新的生活方式。</w:t>
      </w:r>
      <w:r>
        <w:rPr>
          <w:sz w:val="32"/>
          <w:szCs w:val="32"/>
        </w:rPr>
        <w:t>&lt;/p&gt;&lt;p&gt;&lt;img src="/static-img/D8gGLqO_HrYIRHFyJHrFH0IktwVLSz_MffpkDLaEtrvVGR2GVkHVhDlmDY8SCYEV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提供了一种前所未有的沉浸式体验。玩家可以自由地探索一个个精心设计的虚拟世界，每一个角落都充满了惊喜与挑战。从荒凉的大地到繁华的都市，从幽深的森林到神秘的地底洞穴，无处不是冒险等待着勇敢的心灵。</w:t>
      </w:r>
      <w:r>
        <w:rPr>
          <w:sz w:val="32"/>
          <w:szCs w:val="32"/>
        </w:rPr>
        <w:t>&lt;/p&gt;&lt;p&gt;&lt;img src="/static-img/LtErPS9CcMsjIpilrXFrLUIktwVLSz_MffpkDLaEtruKurfZ_LDtOw9UH0l5gA0dzZxjBMR3QlE9KvMyaAmer43l7eu8RW2aNDbarVtuCm8xqWYUgSCfvKed7XC8clvGMNdNXj_ptDTNcyPlx2UxIqWWrxdPTnMJ-vVahSUnDMjf-ccCkFc6g_eXJcK2nVf7y_4c0XNgjIYASeTz4ai1Dg.jpg"&gt;&lt;/p&gt;&lt;p&gt;</w:t>
      </w:r>
      <w:r>
        <w:rPr>
          <w:sz w:val="32"/>
          <w:szCs w:val="32"/>
        </w:rPr>
        <w:t>高度自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玩家都是独一无二的，他们可以根据自己的兴趣和风格来定制自己的角色、装备和技能。这不仅增加了游戏的可玩性，也使得每一次游戏体验都保持新鲜感。</w:t>
      </w:r>
      <w:r>
        <w:rPr>
          <w:sz w:val="32"/>
          <w:szCs w:val="32"/>
        </w:rPr>
        <w:t>&lt;/p&gt;&lt;p&gt;&lt;img src="/static-img/VaE3X426ETio2oU7gbYTyEIktwVLSz_MffpkDLaEtruKurfZ_LDtOw9UH0l5gA0dzZxjBMR3QlE9KvMyaAmer43l7eu8RW2aNDbarVtuCm8xqWYUgSCfvKed7XC8clvGMNdNXj_ptDTNcyPlx2UxIqWWrxdPTnMJ-vVahSUnDMjf-ccCkFc6g_eXJcK2nVf7y_4c0XNgjIYASeTz4ai1D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中，朋友是最宝贵的财富。玩家可以组建团队，与其他玩家合作完成难以单打独斗的大型任务。此外，还有各种社交活动，让人们在轻松愉快的情绪下结识新朋友或加深已有友谊。</w:t>
      </w:r>
      <w:r>
        <w:rPr>
          <w:sz w:val="32"/>
          <w:szCs w:val="32"/>
        </w:rPr>
        <w:t>&lt;/p&gt;&lt;p&gt;&lt;img src="/static-img/4aTUrSkeRHdkUBYuciwlJEIktwVLSz_MffpkDLaEtruKurfZ_LDtOw9UH0l5gA0dzZxjBMR3QlE9KvMyaAmer43l7eu8RW2aNDbarVtuCm8xqWYUgSCfvKed7XC8clvGMNdNXj_ptDTNcyPlx2UxIqWWrxdPTnMJ-vVahSUnDMjf-ccCkFc6g_eXJcK2nVf7y_4c0XNgjIYASeTz4ai1Dg.jpg"&gt;&lt;/p&gt;&lt;p&gt;</w:t>
      </w:r>
      <w:r>
        <w:rPr>
          <w:sz w:val="32"/>
          <w:szCs w:val="32"/>
        </w:rPr>
        <w:t>不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团队始终致力于为用户带来最新最好的内容，不断推出新章节、新任务、新物品，以保持游戏活跃多变，确保每一次登录都能发现新的乐趣。</w:t>
      </w:r>
      <w:r>
        <w:rPr>
          <w:sz w:val="32"/>
          <w:szCs w:val="32"/>
        </w:rPr>
        <w:t>&lt;/p&gt;&lt;p&gt;&lt;img src="/static-img/RvWk0kKC7rvfQZtMGbW5K0IktwVLSz_MffpkDLaEtruKurfZ_LDtOw9UH0l5gA0dzZxjBMR3QlE9KvMyaAmer43l7eu8RW2aNDbarVtuCm8xqWYUgSCfvKed7XC8clvGMNdNXj_ptDTNcyPlx2UxIqWWrxdPTnMJ-vVahSUnDMjf-ccCkFc6g_eXJcK2nVf7y_4c0XNgjIYASeTz4ai1Dg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采用了最新的人工智能技术，使得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角色）变得更加真实且具有情感反应，这提升了整个游戏环境的情境逼真度，同时也为故事发展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是一款休闲娱乐产品，但它同样具有一定的教育意义。在某些任务中，需要解答科学问题、历史知识或者文化信息，这对于年轻人的知识学习具有积极作用，并且能够让学习变得更加生动有趣。</w:t>
      </w:r>
      <w:r>
        <w:rPr>
          <w:sz w:val="32"/>
          <w:szCs w:val="32"/>
        </w:rPr>
        <w:t>&lt;/p&gt;&lt;p&gt;&lt;a href = "/doc/1071642-Sao9999</w:t>
      </w:r>
      <w:r>
        <w:rPr>
          <w:sz w:val="32"/>
          <w:szCs w:val="32"/>
        </w:rPr>
        <w:t>虚拟现实的无尽冒险</w:t>
      </w:r>
      <w:r>
        <w:rPr>
          <w:sz w:val="32"/>
          <w:szCs w:val="32"/>
        </w:rPr>
        <w:t>.doc" rel="alternate" download="1071642-Sao9999</w:t>
      </w:r>
      <w:r>
        <w:rPr>
          <w:sz w:val="32"/>
          <w:szCs w:val="32"/>
        </w:rPr>
        <w:t>虚拟现实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