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信仰与被动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：燃烧的信仰与被动的命运</w:t>
      </w:r>
      <w:r>
        <w:rPr>
          <w:sz w:val="32"/>
          <w:szCs w:val="32"/>
        </w:rPr>
        <w:t>&lt;/p&gt;&lt;p&gt;&lt;img src="/static-img/QzRIuqHzKspKV37RfwUa413NqiW0AUVRE0QYueymJmckvs11NB0Ap1sfjFnJqoiZ.jpg"&gt;&lt;/p&gt;&lt;p&gt;</w:t>
      </w:r>
      <w:r>
        <w:rPr>
          <w:sz w:val="32"/>
          <w:szCs w:val="32"/>
        </w:rPr>
        <w:t>在无数个夜晚，一个小镇静悄悄地沉睡着。然而，这个宁静却是表象下的平衡。一旦点燃了“烈火燎原”的那一刻，这个平衡将会彻底破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种的起源</w:t>
      </w:r>
      <w:r>
        <w:rPr>
          <w:sz w:val="32"/>
          <w:szCs w:val="32"/>
        </w:rPr>
        <w:t>&lt;/p&gt;&lt;p&gt;&lt;img src="/static-img/sHQgSkyKnZW_qOOPFL_pK13NqiW0AUVRE0QYueymJmfHtzKdz720xOT1MkQb3RC1Gi4B8M-66Ow60N4XyE-w5o8JEC_teYdvytCK6QLaHKwb261aUVANx_N65WcztBmrojk5rS12-Ja6-mUG4H1SiMDqbsrhvnlRywdQ_ERTb7b5pXgmHRggunB9yJDYlAQw.jpg"&gt;&lt;/p&gt;&lt;p&gt;</w:t>
      </w:r>
      <w:r>
        <w:rPr>
          <w:sz w:val="32"/>
          <w:szCs w:val="32"/>
        </w:rPr>
        <w:t>从远方传来了轻微的声音，仿佛是某种预示。人们开始注意到，一块石头被踩踏了一下，那声音就此响起。这是一个简单的过程，却蕴含着巨大的力量。当这个力量得以释放，它将不可阻挡地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端倪</w:t>
      </w:r>
      <w:r>
        <w:rPr>
          <w:sz w:val="32"/>
          <w:szCs w:val="32"/>
        </w:rPr>
        <w:t>&lt;/p&gt;&lt;p&gt;&lt;img src="/static-img/LknwGm9ub5RZ0V8QKPxAzV3NqiW0AUVRE0QYueymJmfHtzKdz720xOT1MkQb3RC1Gi4B8M-66Ow60N4XyE-w5o8JEC_teYdvytCK6QLaHKwb261aUVANx_N65WcztBmrojk5rS12-Ja6-mUG4H1SiMDqbsrhvnlRywdQ_ERTb7b5pXgmHRggunB9yJDYlAQw.jpeg"&gt;&lt;/p&gt;&lt;p&gt;</w:t>
      </w:r>
      <w:r>
        <w:rPr>
          <w:sz w:val="32"/>
          <w:szCs w:val="32"/>
        </w:rPr>
        <w:t>随着时间的推移，小镇上出现了不寻常的事故。一次次的小灾难，让人感到有些不安。但当时的人们并没有意识到，那些看似独立的小火焰其实都是同一股力量的一部分，只是在等待着合适的时候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裂痕扩张</w:t>
      </w:r>
      <w:r>
        <w:rPr>
          <w:sz w:val="32"/>
          <w:szCs w:val="32"/>
        </w:rPr>
        <w:t>&lt;/p&gt;&lt;p&gt;&lt;img src="/static-img/XXKTas4lKeXkeEr0P_W5h13NqiW0AUVRE0QYueymJmfHtzKdz720xOT1MkQb3RC1Gi4B8M-66Ow60N4XyE-w5o8JEC_teYdvytCK6QLaHKwb261aUVANx_N65WcztBmrojk5rS12-Ja6-mUG4H1SiMDqbsrhvnlRywdQ_ERTb7b5pXgmHRggunB9yJDYlAQw.jpg"&gt;&lt;/p&gt;&lt;p&gt;</w:t>
      </w:r>
      <w:r>
        <w:rPr>
          <w:sz w:val="32"/>
          <w:szCs w:val="32"/>
        </w:rPr>
        <w:t>终于，在一个风暴后的清晨，一道明亮而强烈的光芒穿透了天空。那是一道巨大的闪电，将所有人的目光聚焦于一个地方——正好是小镇的心脏区域。在那一瞬间，一朵大火像猛兽般从地面中跃出，迅速蔓延开来，就像是“烈火燎原”一般，无情、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降临</w:t>
      </w:r>
      <w:r>
        <w:rPr>
          <w:sz w:val="32"/>
          <w:szCs w:val="32"/>
        </w:rPr>
        <w:t>&lt;/p&gt;&lt;p&gt;&lt;img src="/static-img/RUU_Rnv5pKdJNBHM9h3FMF3NqiW0AUVRE0QYueymJmfHtzKdz720xOT1MkQb3RC1Gi4B8M-66Ow60N4XyE-w5o8JEC_teYdvytCK6QLaHKwb261aUVANx_N65WcztBmrojk5rS12-Ja6-mUG4H1SiMDqbsrhvnlRywdQ_ERTb7b5pXgmHRggunB9yJDYlAQw.jpg"&gt;&lt;/p&gt;&lt;p&gt;</w:t>
      </w:r>
      <w:r>
        <w:rPr>
          <w:sz w:val="32"/>
          <w:szCs w:val="32"/>
        </w:rPr>
        <w:t>随之而来的，是恐慌和混乱。人们试图用水桶、土壤甚至自己的身体去扑灭这场大火，但它们似乎都无济于事。大火如同野兽一样，不断吞噬一切，它带来的毁灭力让人惊叹不已。而那些之前看似独立的小灾难，现在则显得格外可笑，因为它们不过是这场浩劫中的前奏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生命因为这一场“烈火燎原”而丧失，但幸存者们并没有放弃希望。在废墟中，他们找到了新的勇气和决心，从这些经历中汲取智慧，为未来的建设打下基础。这座小镇最终重建起来，更坚固，更美丽，也更加珍惜每一分每一秒，不再忽视那些曾经被视为微不足道的事情，因为现在他们知道，每一点点都可能成为历史上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镇上，“烈火燎原”的记忆永远不会消散，而它所带给人类深刻教训也将永恒存在：即使最温柔的情感或最微小的事物，最终都会有其爆炸性的力量；只有不断学习和成长，我们才能避免陷入那些无法挽回的情况；真正意义上的爱与信念，是我们抵御任何考验所必要的强韧之源；最后，即便是在绝望之际，也总有一线希望等待我们的觉醒与行动。</w:t>
      </w:r>
      <w:r>
        <w:rPr>
          <w:sz w:val="32"/>
          <w:szCs w:val="32"/>
        </w:rPr>
        <w:t>&lt;/p&gt;&lt;p&gt;&lt;a href = "/doc/1071630-</w:t>
      </w:r>
      <w:r>
        <w:rPr>
          <w:sz w:val="32"/>
          <w:szCs w:val="32"/>
        </w:rPr>
        <w:t>烈火燎原燃烧的信仰与被动的命运</w:t>
      </w:r>
      <w:r>
        <w:rPr>
          <w:sz w:val="32"/>
          <w:szCs w:val="32"/>
        </w:rPr>
        <w:t>.doc" rel="alternate" download="1071630-</w:t>
      </w:r>
      <w:r>
        <w:rPr>
          <w:sz w:val="32"/>
          <w:szCs w:val="32"/>
        </w:rPr>
        <w:t>烈火燎原燃烧的信仰与被动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