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撞击他在车内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力场震动</w:t>
      </w:r>
      <w:r>
        <w:rPr>
          <w:sz w:val="32"/>
          <w:szCs w:val="32"/>
        </w:rPr>
        <w:t>&lt;/p&gt;&lt;p&gt;&lt;img src="/static-img/8HTQnUEXH6XZc0QsQtf_XKtMG8yK7jIzwRLtMEJzwM-aDYqCvHQivZmLCAjDW2od.jpg"&gt;&lt;/p&gt;&lt;p&gt;</w:t>
      </w:r>
      <w:r>
        <w:rPr>
          <w:sz w:val="32"/>
          <w:szCs w:val="32"/>
        </w:rPr>
        <w:t>在他的身体中，似乎有一股不可思议的能量正在积聚。这股力量不仅仅是肉体上的力量，更是一种精神上的力量。当他缓慢而有力的撞着在车里，每一次碰触都像是对抗着时间和空间的一种挑战。这种撞击，不只是简单的物理作用，它更像是一种意志的宣泄，一种想要突破现状、超越自我极限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</w:t>
      </w:r>
      <w:r>
        <w:rPr>
          <w:sz w:val="32"/>
          <w:szCs w:val="32"/>
        </w:rPr>
        <w:t>&lt;/p&gt;&lt;p&gt;&lt;img src="/static-img/Ow9bT7cAM-8ZL7w7mfDfbqtMG8yK7jIzwRLtMEJzwM8QIooU-3Tl1A1FVhV0R2p-DSvfVWMez_nqbPVaKZj78xJEpHp2dZTrgO-sP_-3N-7WOl4Ox56w4uK1K5uDVipCiZ3sBiH2CftwJwNmPoaEC2SRImO2uQkZLmK1rV-hzFei3SxK5EY1uFmKnDDrAy-zK8kMGHzZ5Qs_pknMzcRsSQ.jpg"&gt;&lt;/p&gt;&lt;p&gt;</w:t>
      </w:r>
      <w:r>
        <w:rPr>
          <w:sz w:val="32"/>
          <w:szCs w:val="32"/>
        </w:rPr>
        <w:t>他所展现出的这份耐力和毅力，是从何而来？是来自于无数次艰苦训练后的积累，还是来源于某个特别的人生经历？每一次他缓慢而有力的撞着，都像是对自己的内心进行一种磨练。这个过程，让他的心灵变得更加坚韧，也让他的意志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力量释放</w:t>
      </w:r>
      <w:r>
        <w:rPr>
          <w:sz w:val="32"/>
          <w:szCs w:val="32"/>
        </w:rPr>
        <w:t>&lt;/p&gt;&lt;p&gt;&lt;img src="/static-img/PkiiY9eFEsULHbGJU7sOhqtMG8yK7jIzwRLtMEJzwM8QIooU-3Tl1A1FVhV0R2p-DSvfVWMez_nqbPVaKZj78xJEpHp2dZTrgO-sP_-3N-7WOl4Ox56w4uK1K5uDVipCiZ3sBiH2CftwJwNmPoaEC2SRImO2uQkZLmK1rV-hzFei3SxK5EY1uFmKnDDrAy-zK8kMGHzZ5Qs_pknMzcRsSQ.jpg"&gt;&lt;/p&gt;&lt;p&gt;</w:t>
      </w:r>
      <w:r>
        <w:rPr>
          <w:sz w:val="32"/>
          <w:szCs w:val="32"/>
        </w:rPr>
        <w:t>当他终于找到了合适的节奏，他开始将这一切转化为行动。他缓慢而有力的撞击，在车里的每一次碰触都如同释放了一个巨大的能量。这不是单纯的一次冲刺，而是一个长期以来积蓄起来的潜能被释放出来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速度与重复</w:t>
      </w:r>
      <w:r>
        <w:rPr>
          <w:sz w:val="32"/>
          <w:szCs w:val="32"/>
        </w:rPr>
        <w:t>&lt;/p&gt;&lt;p&gt;&lt;img src="/static-img/YTDTXt-DAlNnl30KjTAiEatMG8yK7jIzwRLtMEJzwM8QIooU-3Tl1A1FVhV0R2p-DSvfVWMez_nqbPVaKZj78xJEpHp2dZTrgO-sP_-3N-7WOl4Ox56w4uK1K5uDVipCiZ3sBiH2CftwJwNmPoaEC2SRImO2uQkZLmK1rV-hzFei3SxK5EY1uFmKnDDrAy-zK8kMGHzZ5Qs_pknMzcRsSQ.jpg"&gt;&lt;/p&gt;&lt;p&gt;</w:t>
      </w:r>
      <w:r>
        <w:rPr>
          <w:sz w:val="32"/>
          <w:szCs w:val="32"/>
        </w:rPr>
        <w:t>速度并非唯一重要的事实，而是重复这样的行为能够带来的效果。在这不断重复的过程中，他学会了如何调整自己的姿势，以最小化损失，同时最大化回报。这种循环往复，最终使得他变得更加高效，也更加接近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控制</w:t>
      </w:r>
      <w:r>
        <w:rPr>
          <w:sz w:val="32"/>
          <w:szCs w:val="32"/>
        </w:rPr>
        <w:t>&lt;/p&gt;&lt;p&gt;&lt;img src="/static-img/Ti54klZrM_OfF-YLGKX0OqtMG8yK7jIzwRLtMEJzwM8QIooU-3Tl1A1FVhV0R2p-DSvfVWMez_nqbPVaKZj78xJEpHp2dZTrgO-sP_-3N-7WOl4Ox56w4uK1K5uDVipCiZ3sBiH2CftwJwNmPoaEC2SRImO2uQkZLmK1rV-hzFei3SxK5EY1uFmKnDDrAy-zK8kMGHzZ5Qs_pknMzcRsSQ.jpg"&gt;&lt;/p&gt;&lt;p&gt;</w:t>
      </w:r>
      <w:r>
        <w:rPr>
          <w:sz w:val="32"/>
          <w:szCs w:val="32"/>
        </w:rPr>
        <w:t>每一次撞击都是经过精心计算和策略规划后才做出的。在这个过程中，他学会了如何通过微小变化来影响结果，使得原本看似平凡的事情变成了艺术品般完美无瑕。他通过这些细微调整，逐渐掌握了控制整个过程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断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一切都归结为一句话：决断与承诺。当他决定要达成某些事情时，无论面临多少困难或障碍，他都会以一种强烈但又持之以恒的方式去实现它们。这就是为什么当他缓慢而有力的撞着在车里时，那么充满动力和信念，因为那背后隐藏的是一个人的坚定承诺。</w:t>
      </w:r>
      <w:r>
        <w:rPr>
          <w:sz w:val="32"/>
          <w:szCs w:val="32"/>
        </w:rPr>
        <w:t>&lt;/p&gt;&lt;p&gt;&lt;a href = "/doc/1071308-</w:t>
      </w:r>
      <w:r>
        <w:rPr>
          <w:sz w:val="32"/>
          <w:szCs w:val="32"/>
        </w:rPr>
        <w:t>缓慢撞击他在车内的力量</w:t>
      </w:r>
      <w:r>
        <w:rPr>
          <w:sz w:val="32"/>
          <w:szCs w:val="32"/>
        </w:rPr>
        <w:t>.doc" rel="alternate" download="1071308-</w:t>
      </w:r>
      <w:r>
        <w:rPr>
          <w:sz w:val="32"/>
          <w:szCs w:val="32"/>
        </w:rPr>
        <w:t>缓慢撞击他在车内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