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感表达</w:t>
      </w:r>
      <w:r>
        <w:rPr>
          <w:sz w:val="48"/>
          <w:szCs w:val="48"/>
        </w:rPr>
        <w:t>-</w:t>
      </w:r>
      <w:r>
        <w:rPr>
          <w:sz w:val="48"/>
          <w:szCs w:val="48"/>
        </w:rPr>
        <w:t>宝贝我想看你的喷泉了探索爱意的深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宝贝，我想看你的喷泉了：探索爱意的深层》</w:t>
      </w:r>
      <w:r>
        <w:rPr>
          <w:sz w:val="32"/>
          <w:szCs w:val="32"/>
        </w:rPr>
        <w:t>&lt;/p&gt;&lt;p&gt;&lt;img src="/static-img/CPGhu12hTtoUrdtaUBO8hROH9ia441VOIvVB30SZ9Zm-DrIx-IvhEfqwv-vf7wP8.png"&gt;&lt;/p&gt;&lt;p&gt;</w:t>
      </w:r>
      <w:r>
        <w:rPr>
          <w:sz w:val="32"/>
          <w:szCs w:val="32"/>
        </w:rPr>
        <w:t>在人际关系中，尤其是在伴侣间，表达爱意的方式多种多样。有的人喜欢通过甜言蜜语、有的人则更倾向于实际行动。而“宝贝我想看你的喷泉了什么意思”这句话，似乎是一种独特而隐晦的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理解“喷泉”的比喻含义。在这里，“喷泉”代表着一种生动活泼、充满活力的表现形式，比如情感丰富的眼神交流或者是身体语言上的吸引力。因此，当一个人说“我想看你的喷泉”，他可能在暗示对方的情感状态或是对外貌的喜好。</w:t>
      </w:r>
      <w:r>
        <w:rPr>
          <w:sz w:val="32"/>
          <w:szCs w:val="32"/>
        </w:rPr>
        <w:t>&lt;/p&gt;&lt;p&gt;&lt;img src="/static-img/Cq505p1gl7CyPiejBAc-9xOH9ia441VOIvVB30SZ9ZlK0JmqEcKfegkaym_upwU6ojz0YCG_bCHvM6pCD9eEFObXGELREIB4sy7ueOin6tIWxVNQatCVhnoFwtdbd9IxL-WmLSwyUkIUeUZXt4tkuhWuNNbEK7CgBskY3_ofg38.jpg"&gt;&lt;/p&gt;&lt;p&gt;</w:t>
      </w:r>
      <w:r>
        <w:rPr>
          <w:sz w:val="32"/>
          <w:szCs w:val="32"/>
        </w:rPr>
        <w:t>一位心理咨询师分享了一段真实案例：“有一对夫妻，他们经常用这种方式来交流彼此的情绪变化。当丈夫感到疲惫，他会告诉妻子‘宝贝，我想看到你那亮晶晶的眼睛’；而当妻子心情低落时，她会请求丈夫‘让我看到你那温暖又坚定的一笑’。”这样的沟通不仅能够增进他们之间的情感联系，还能帮助他们更好地理解对方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直接表达出对某个特征的喜爱之外，这类话语还可以作为一种调剂，在日常生活中增加一点浪漫和趣味性。一位年轻情侣在一次散步时，他突然停下脚步，用恳切的声音说道：“宝贝，我真的很想要看到你的笑容。”她微微一笑，那份纯粹而真挚，让他仿佛站在了一个充满希望的小径上。这不仅是一句简单的话，而是一个愿景，是两颗心相互连接所产生的一股力量。</w:t>
      </w:r>
      <w:r>
        <w:rPr>
          <w:sz w:val="32"/>
          <w:szCs w:val="32"/>
        </w:rPr>
        <w:t>&lt;/p&gt;&lt;p&gt;&lt;img src="/static-img/sqmbcTBgMkswkvmX_wAhahOH9ia441VOIvVB30SZ9ZlK0JmqEcKfegkaym_upwU6ojz0YCG_bCHvM6pCD9eEFObXGELREIB4sy7ueOin6tIWxVNQatCVhnoFwtdbd9IxL-WmLSwyUkIUeUZXt4tkuhWuNNbEK7CgBskY3_ofg38.png"&gt;&lt;/p&gt;&lt;p&gt;</w:t>
      </w:r>
      <w:r>
        <w:rPr>
          <w:sz w:val="32"/>
          <w:szCs w:val="32"/>
        </w:rPr>
        <w:t>当然，这样的表达也可能带有一定的风险。如果没有正确理解或误解了对方的话，那么可能会导致误解甚至冲突。因此，在使用这样的词汇时，要确保双方都清楚自己的意图，并且愿意为此进行沟通和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宝贝我想看你的喷泉了什么意思”这句话，不仅是一种新的恋爱语言，更是一种深层次的情感交流方式，它能够让我们更加细致地观察和体验彼此，也许最终能找到那个让我们共同前行的小径。在这个过程中，每一次小小的心跳，都像是春天里最初勃发的小花，即将开启新的美丽篇章。</w:t>
      </w:r>
      <w:r>
        <w:rPr>
          <w:sz w:val="32"/>
          <w:szCs w:val="32"/>
        </w:rPr>
        <w:t>&lt;/p&gt;&lt;p&gt;&lt;img src="/static-img/ErWvBWBc1JVQJeblkmbd7ROH9ia441VOIvVB30SZ9ZlK0JmqEcKfegkaym_upwU6ojz0YCG_bCHvM6pCD9eEFObXGELREIB4sy7ueOin6tIWxVNQatCVhnoFwtdbd9IxL-WmLSwyUkIUeUZXt4tkuhWuNNbEK7CgBskY3_ofg38.jpg"&gt;&lt;/p&gt;&lt;p&gt;&lt;a href = "/doc/1071205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我想看你的喷泉了探索爱意的深层</w:t>
      </w:r>
      <w:r>
        <w:rPr>
          <w:sz w:val="32"/>
          <w:szCs w:val="32"/>
        </w:rPr>
        <w:t>.doc" rel="alternate" download="1071205-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-</w:t>
      </w:r>
      <w:r>
        <w:rPr>
          <w:sz w:val="32"/>
          <w:szCs w:val="32"/>
        </w:rPr>
        <w:t>宝贝我想看你的喷泉了探索爱意的深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