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追忆那份难忘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不辞冰雪为卿热”这一主题背后的深层含义，通过六个关键点来阐述它对我们的影响和意义。</w:t>
      </w:r>
      <w:r>
        <w:rPr>
          <w:sz w:val="32"/>
          <w:szCs w:val="32"/>
        </w:rPr>
        <w:t>&lt;/p&gt;&lt;p&gt;&lt;img src="/static-img/CeOWQx7_H9GBZp7oYIbA6_3nMOFMiIKVx2KuSLKvUEo.pn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冰雪为卿热，是一种超越季节、环境和困难的爱。这种爱能让人在最艰苦的情况下，也能找到温暖与希望。这是因为真正的爱，不仅仅是一种感情，它更是一种选择，一种决心，一种坚持。</w:t>
      </w:r>
      <w:r>
        <w:rPr>
          <w:sz w:val="32"/>
          <w:szCs w:val="32"/>
        </w:rPr>
        <w:t>&lt;/p&gt;&lt;p&gt;&lt;img src="/static-img/E77_0_nVpJH2rdax8Ak1bP3nMOFMiIKVx2KuSLKvUEo.pn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主题也反映了我们对传统价值观念的一种现代解读。古代文学中的“不辞冰雪为卿热”，虽然源自某一时代，但其精神仍然能够激励我们今天的人们。在快节奏、高科技社会中，这样的精神尤其珍贵，因为它提醒我们不要忘记那些简单而纯真的美好事物。</w:t>
      </w:r>
      <w:r>
        <w:rPr>
          <w:sz w:val="32"/>
          <w:szCs w:val="32"/>
        </w:rPr>
        <w:t>&lt;/p&gt;&lt;p&gt;&lt;img src="/static-img/n_YsyJGm_rYnmMuTp9n8aP3nMOFMiIKVx2KuSLKvUEo.pn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主题还可以应用于人际关系领域。当面对朋友或家人的挑战时，我们是否愿意像冬日里一样，无条件地支持他们？当他们需要帮助时，我们是否会像火一样给予他们温暖？</w:t>
      </w:r>
      <w:r>
        <w:rPr>
          <w:sz w:val="32"/>
          <w:szCs w:val="32"/>
        </w:rPr>
        <w:t>&lt;/p&gt;&lt;p&gt;&lt;img src="/static-img/gOJCTkQ7tBlhyW3RYpqlq_3nMOFMiIKVx2KuSLKvUEo.png"&gt;&lt;/p&gt;&lt;p&gt;</w:t>
      </w:r>
      <w:r>
        <w:rPr>
          <w:sz w:val="32"/>
          <w:szCs w:val="32"/>
        </w:rPr>
        <w:t>自我牺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体现了一种自我牺牲的品质。在生活中，有时候为了别人的幸福，我们必须放弃自己的欲望和利益。这样的行为虽然有时会让人感到寒冷，但它们所带来的正是真正的人生价值和满足感。</w:t>
      </w:r>
      <w:r>
        <w:rPr>
          <w:sz w:val="32"/>
          <w:szCs w:val="32"/>
        </w:rPr>
        <w:t>&lt;/p&gt;&lt;p&gt;&lt;img src="/static-img/Xe2SMK0ViNHENR6bbK5gAv3nMOFMiIKVx2KuSLKvUEo.pn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主题还可以引发我们对于内心世界的一些思考。不论外界如何变化，只要我们的心灵保持着那份无私与慷慨，那么即使周围充满了寒冷，内心也能够焕发出温暖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辞冰雪为卿热”也是一个终身学习的概念。当面对新的挑战或知识的时候，即使它们看起来复杂且艰巨，也应该勇敢地去接受，并尽力以自己最好的方式去应对。这正如同冬天里的火，在没有燃料的情况下依然持续燃烧，直到问题得到解决。</w:t>
      </w:r>
      <w:r>
        <w:rPr>
          <w:sz w:val="32"/>
          <w:szCs w:val="32"/>
        </w:rPr>
        <w:t>&lt;/p&gt;&lt;p&gt;&lt;a href = "/doc/1070429-</w:t>
      </w:r>
      <w:r>
        <w:rPr>
          <w:sz w:val="32"/>
          <w:szCs w:val="32"/>
        </w:rPr>
        <w:t>不辞冰雪为卿热追忆那份难忘的爱情</w:t>
      </w:r>
      <w:r>
        <w:rPr>
          <w:sz w:val="32"/>
          <w:szCs w:val="32"/>
        </w:rPr>
        <w:t>.doc" rel="alternate" download="1070429-</w:t>
      </w:r>
      <w:r>
        <w:rPr>
          <w:sz w:val="32"/>
          <w:szCs w:val="32"/>
        </w:rPr>
        <w:t>不辞冰雪为卿热追忆那份难忘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