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温柔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照，万物复苏；花开满枝头，色彩斑斓。这个时节，不仅是自然界的盛宴，也是人们心灵的港湾。</w:t>
      </w:r>
      <w:r>
        <w:rPr>
          <w:sz w:val="32"/>
          <w:szCs w:val="32"/>
        </w:rPr>
        <w:t xml:space="preserve">&lt;/p&gt;&lt;p&gt;&lt;img src="/static-img/boJw-34vBx9YrlUcOpgyjftg4X6yWxleQtoojsEHn1e6Xa_OQCMlcNJRtv0dhDEF.jpg"&gt;&lt;/p&gt;&lt;p&gt;1. </w:t>
      </w:r>
      <w:r>
        <w:rPr>
          <w:sz w:val="32"/>
          <w:szCs w:val="32"/>
        </w:rPr>
        <w:t>春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生命力的回归。在这漫长冬眠之后，它以无声的力量唤醒了沉睡的大地。树木抖落枯叶，露出前年夏季的嫩芽；河流缓缓而出，带走去年的污泥与冰冻。每一寸土地，都在诉说着新生和希望。</w:t>
      </w:r>
      <w:r>
        <w:rPr>
          <w:sz w:val="32"/>
          <w:szCs w:val="32"/>
        </w:rPr>
        <w:t xml:space="preserve">&lt;/p&gt;&lt;p&gt;&lt;img src="/static-img/PFevysJUihU4HUqCZeBwH_tg4X6yWxleQtoojsEHn1dwN9muCHw1wULKUNW0ASq9EJYUYhRnvFK_YNVKH0EDX9Pa3kHxcKSmXPD4pxdX1UVXBYuYWuPMZ3IWrBH1pDy0nevzHk99jbja0NTuRTw8cq7VV7wEv9636dZRRiBLp4hY1r5yoprlkebF-SDYM8LpvzKV1iJCA9_3BJ8VEu5VUbNF8EbxTcyEc5Cqd9GrUkc.png"&gt;&lt;/p&gt;&lt;p&gt;2. </w:t>
      </w:r>
      <w:r>
        <w:rPr>
          <w:sz w:val="32"/>
          <w:szCs w:val="32"/>
        </w:rPr>
        <w:t>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一片片鲜花如同画中跳跃出来。她们用自己的色彩，为世界增添了一抹亮丽。她们有的像小星星点缀在草地上，有的一般大朵大朵占据了整个视野，无论哪一种，都散发出独特迷人的香气，让人不由自主地停下脚步欣赏。</w:t>
      </w:r>
      <w:r>
        <w:rPr>
          <w:sz w:val="32"/>
          <w:szCs w:val="32"/>
        </w:rPr>
        <w:t xml:space="preserve">&lt;/p&gt;&lt;p&gt;&lt;img src="/static-img/ejE17QZkd2X3g61VguLNIPtg4X6yWxleQtoojsEHn1dwN9muCHw1wULKUNW0ASq9EJYUYhRnvFK_YNVKH0EDX9Pa3kHxcKSmXPD4pxdX1UVXBYuYWuPMZ3IWrBH1pDy0nevzHk99jbja0NTuRTw8cq7VV7wEv9636dZRRiBLp4hY1r5yoprlkebF-SDYM8LpvzKV1iJCA9_3BJ8VEu5VUbNF8EbxTcyEc5Cqd9GrUkc.png"&gt;&lt;/p&gt;&lt;p&gt;3. </w:t>
      </w:r>
      <w:r>
        <w:rPr>
          <w:sz w:val="32"/>
          <w:szCs w:val="32"/>
        </w:rPr>
        <w:t>动物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们也感受到了春天的召唤，他们开始活跃起来。一只只蝴蝶，在空中翩翩起舞；一群群鸟儿，在林间唱着欢快的小曲。这一切都显得那么充满活力，就像是一个巨大的交响乐团，每个部分都协调有序地演奏着生命之歌。</w:t>
      </w:r>
      <w:r>
        <w:rPr>
          <w:sz w:val="32"/>
          <w:szCs w:val="32"/>
        </w:rPr>
        <w:t xml:space="preserve">&lt;/p&gt;&lt;p&gt;&lt;img src="/static-img/TnLQ5McdeCJz8YBknMTOy_tg4X6yWxleQtoojsEHn1dwN9muCHw1wULKUNW0ASq9EJYUYhRnvFK_YNVKH0EDX9Pa3kHxcKSmXPD4pxdX1UVXBYuYWuPMZ3IWrBH1pDy0nevzHk99jbja0NTuRTw8cq7VV7wEv9636dZRRiBLp4hY1r5yoprlkebF-SDYM8LpvzKV1iJCA9_3BJ8VEu5VUbNF8EbxTcyEc5Cqd9GrUkc.jpg"&gt;&lt;/p&gt;&lt;p&gt;4. </w:t>
      </w:r>
      <w:r>
        <w:rPr>
          <w:sz w:val="32"/>
          <w:szCs w:val="32"/>
        </w:rPr>
        <w:t>人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这一切情感极为敏感，我们的心里充满了对美好事物的向往。在这样的季节里，我们会更加频繁地踏上户外旅行，或是在家中种植一些自己喜欢的小植物，这些都是我们对于生活美好的追求和期待。</w:t>
      </w:r>
      <w:r>
        <w:rPr>
          <w:sz w:val="32"/>
          <w:szCs w:val="32"/>
        </w:rPr>
        <w:t xml:space="preserve">&lt;/p&gt;&lt;p&gt;&lt;img src="/static-img/PpvS4EdndL0hQhIJexgg2_tg4X6yWxleQtoojsEHn1dwN9muCHw1wULKUNW0ASq9EJYUYhRnvFK_YNVKH0EDX9Pa3kHxcKSmXPD4pxdX1UVXBYuYWuPMZ3IWrBH1pDy0nevzHk99jbja0NTuRTw8cq7VV7wEv9636dZRRiBLp4hY1r5yoprlkebF-SDYM8LpvzKV1iJCA9_3BJ8VEu5VUbNF8EbxTcyEc5Cqd9GrUkc.jpg"&gt;&lt;/p&gt;&lt;p&gt;5. </w:t>
      </w:r>
      <w:r>
        <w:rPr>
          <w:sz w:val="32"/>
          <w:szCs w:val="32"/>
        </w:rPr>
        <w:t>生态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一个重建生态平衡的时候。自然界中的所有生物，无论是微小还是庞大的，都在这个时候寻找它们自己的位置。这种平衡不是单方面建立，而是一种相互依存、共创生的过程，它展示了地球母亲多么完美无瑕，她总能给予我们新的生命力和希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文化与自然景观之间形成了一种奇妙关系。在很多国家，每个季节都会伴随着不同的传统习俗和庆典。而到了春天，这些习俗就更显重要，因为它们代表了一种对过去岁月怀念以及未来展望的一种方式，同时也激励人们不断创新，以适应环境变化并维护可持续发展。</w:t>
      </w:r>
      <w:r>
        <w:rPr>
          <w:sz w:val="32"/>
          <w:szCs w:val="32"/>
        </w:rPr>
        <w:t>&lt;/p&gt;&lt;p&gt;&lt;a href = "/doc/1069707-</w:t>
      </w:r>
      <w:r>
        <w:rPr>
          <w:sz w:val="32"/>
          <w:szCs w:val="32"/>
        </w:rPr>
        <w:t>春暖花开的温柔赞歌</w:t>
      </w:r>
      <w:r>
        <w:rPr>
          <w:sz w:val="32"/>
          <w:szCs w:val="32"/>
        </w:rPr>
        <w:t>.doc" rel="alternate" download="1069707-</w:t>
      </w:r>
      <w:r>
        <w:rPr>
          <w:sz w:val="32"/>
          <w:szCs w:val="32"/>
        </w:rPr>
        <w:t>春暖花开的温柔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