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后宫的秘密世界揭开影片背后的历史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权力与影响力</w:t>
      </w:r>
      <w:r>
        <w:rPr>
          <w:sz w:val="32"/>
          <w:szCs w:val="32"/>
        </w:rPr>
        <w:t>&lt;/p&gt;&lt;p&gt;&lt;img src="/static-img/um17MlM0R2x6sl73XX6ZXmY33y1jrn7N1Jj-yqN06DdryxEWjXwhl2OL0kVxBnWz.jpg"&gt;&lt;/p&gt;&lt;p&gt;</w:t>
      </w:r>
      <w:r>
        <w:rPr>
          <w:sz w:val="32"/>
          <w:szCs w:val="32"/>
        </w:rPr>
        <w:t>慈禧是清朝末期最有名的女性政治人物之一，她以其强大的权力和广泛的影响力在中国历史上留下了深刻的印记。她的生平和统治时代充满了传奇色彩，而“慈禧秘密生活高清完整国语电影”则通过一部电影来展现这段历史，向观众展示了一个复杂而又迷人的女皇。</w:t>
      </w:r>
      <w:r>
        <w:rPr>
          <w:sz w:val="32"/>
          <w:szCs w:val="32"/>
        </w:rPr>
        <w:t>&lt;/p&gt;&lt;p&gt;</w:t>
      </w:r>
      <w:r>
        <w:rPr>
          <w:sz w:val="32"/>
          <w:szCs w:val="32"/>
        </w:rPr>
        <w:t>影片中的角色塑造</w:t>
      </w:r>
      <w:r>
        <w:rPr>
          <w:sz w:val="32"/>
          <w:szCs w:val="32"/>
        </w:rPr>
        <w:t>&lt;/p&gt;&lt;p&gt;&lt;img src="/static-img/M4BmyROO5-ZnW4H81AXl7mY33y1jrn7N1Jj-yqN06DfWwJLtYLhhwsj6n9fJgUNtkvaAER-9stW7OwTSsCez7qvHYAhoRWvaIK6btCJI63i_WDZGyPCJghDz630cAqgutSxglXJcCmuC4Nho16BblKyKuZABdSbm_wa1vE6sbLgYi1xC43iifqQ-vsaRXUQ-.jpg"&gt;&lt;/p&gt;&lt;p&gt;</w:t>
      </w:r>
      <w:r>
        <w:rPr>
          <w:sz w:val="32"/>
          <w:szCs w:val="32"/>
        </w:rPr>
        <w:t xml:space="preserve">在这部电影中，演员们精准地把握着每一个角色的特点，从慈禧 </w:t>
      </w:r>
      <w:r>
        <w:rPr>
          <w:sz w:val="32"/>
          <w:szCs w:val="32"/>
        </w:rPr>
        <w:t>herself</w:t>
      </w:r>
      <w:r>
        <w:rPr>
          <w:sz w:val="32"/>
          <w:szCs w:val="32"/>
        </w:rPr>
        <w:t>到她身边的人物，每个人物都有其独特性格。例如，慈禧本人被描绘为既聪明又坚定、同时也极具母性的一位领导者，而她的宠臣奕訢，则被刻画成忠诚但又有些许野心勃勃。在这样的角色塑造下，我们可以更深入地了解这些人物的心理动态和他们如何互动。</w:t>
      </w:r>
      <w:r>
        <w:rPr>
          <w:sz w:val="32"/>
          <w:szCs w:val="32"/>
        </w:rPr>
        <w:t>&lt;/p&gt;&lt;p&gt;</w:t>
      </w:r>
      <w:r>
        <w:rPr>
          <w:sz w:val="32"/>
          <w:szCs w:val="32"/>
        </w:rPr>
        <w:t>后宫生活的小确幸与大事件</w:t>
      </w:r>
      <w:r>
        <w:rPr>
          <w:sz w:val="32"/>
          <w:szCs w:val="32"/>
        </w:rPr>
        <w:t>&lt;/p&gt;&lt;p&gt;&lt;img src="/static-img/rVJjv9HBSK8gleFxyJpBEWY33y1jrn7N1Jj-yqN06DfWwJLtYLhhwsj6n9fJgUNtkvaAER-9stW7OwTSsCez7qvHYAhoRWvaIK6btCJI63i_WDZGyPCJghDz630cAqgutSxglXJcCmuC4Nho16BblKyKuZABdSbm_wa1vE6sbLgYi1xC43iifqQ-vsaRXUQ-.jpg"&gt;&lt;/p&gt;&lt;p&gt;</w:t>
      </w:r>
      <w:r>
        <w:rPr>
          <w:sz w:val="32"/>
          <w:szCs w:val="32"/>
        </w:rPr>
        <w:t>除了个人的内心世界，“慸祑秘密生活高清完整国语电影”还详细描绘了后宫内部日常生活中的小确幸，如宴会、戏剧表演等，这些细节不仅让我们感受到当时人们的情感交流，也体现出一种文化艺术上的高超。同时，这部影片还将重大政治事件如太平天国之乱、洋务运动等融入故事线中，让观众能够直观地看到这些事件对后宫乃至整个国家命运产生的深远影响。</w:t>
      </w:r>
      <w:r>
        <w:rPr>
          <w:sz w:val="32"/>
          <w:szCs w:val="32"/>
        </w:rPr>
        <w:t>&lt;/p&gt;&lt;p&gt;</w:t>
      </w:r>
      <w:r>
        <w:rPr>
          <w:sz w:val="32"/>
          <w:szCs w:val="32"/>
        </w:rPr>
        <w:t>政治斗争与权谋游戏</w:t>
      </w:r>
      <w:r>
        <w:rPr>
          <w:sz w:val="32"/>
          <w:szCs w:val="32"/>
        </w:rPr>
        <w:t>&lt;/p&gt;&lt;p&gt;&lt;img src="/static-img/mnTMoSIK59v_Tj3DUN_m32Y33y1jrn7N1Jj-yqN06DfWwJLtYLhhwsj6n9fJgUNtkvaAER-9stW7OwTSsCez7qvHYAhoRWvaIK6btCJI63i_WDZGyPCJghDz630cAqgutSxglXJcCmuC4Nho16BblKyKuZABdSbm_wa1vE6sbLgYi1xC43iifqQ-vsaRXUQ-.jpg"&gt;&lt;/p&gt;&lt;p&gt;</w:t>
      </w:r>
      <w:r>
        <w:rPr>
          <w:sz w:val="32"/>
          <w:szCs w:val="32"/>
        </w:rPr>
        <w:t>随着时间推移，“慸祑秘密生活高清完整国语电影”展现了一系列复杂多变的政治斗争。在这个过程中，我们可以看到各方势力的博弈，以及如何通过各种手段维护自己的利益或者消除威胁。这部分内容不仅增加了剧情紧张感，还使得观众对当时政治环境有了一定的认识。</w:t>
      </w:r>
      <w:r>
        <w:rPr>
          <w:sz w:val="32"/>
          <w:szCs w:val="32"/>
        </w:rPr>
        <w:t>&lt;/p&gt;&lt;p&gt;</w:t>
      </w:r>
      <w:r>
        <w:rPr>
          <w:sz w:val="32"/>
          <w:szCs w:val="32"/>
        </w:rPr>
        <w:t>文化背景下的皇家家庭关系</w:t>
      </w:r>
      <w:r>
        <w:rPr>
          <w:sz w:val="32"/>
          <w:szCs w:val="32"/>
        </w:rPr>
        <w:t>&lt;/p&gt;&lt;p&gt;&lt;img src="/static-img/rNrzugL-VdyL3fXmT8AQVmY33y1jrn7N1Jj-yqN06DfWwJLtYLhhwsj6n9fJgUNtkvaAER-9stW7OwTSsCez7qvHYAhoRWvaIK6btCJI63i_WDZGyPCJghDz630cAqgutSxglXJcCmuC4Nho16BblKyKuZABdSbm_wa1vE6sbLgYi1xC43iifqQ-vsaRXUQ-.jpg"&gt;&lt;/p&gt;&lt;p&gt;</w:t>
      </w:r>
      <w:r>
        <w:rPr>
          <w:sz w:val="32"/>
          <w:szCs w:val="32"/>
        </w:rPr>
        <w:t>这部影片不仅关注于政事，更探讨了皇家家庭之间的情感纽带。无论是亲情还是爱情，都在不同的形态下展现在屏幕上，使得观众能够更加全面地理解那一时代的人际关系。此外，由于不同朝代所处的地理位置以及文化传统，“慸祑秘密生活高清完整国语电影”的背景设定提供了一种独特视角，让我们对于封建社会家族结构有更为深刻的洞察。</w:t>
      </w:r>
      <w:r>
        <w:rPr>
          <w:sz w:val="32"/>
          <w:szCs w:val="32"/>
        </w:rPr>
        <w:t>&lt;/p&gt;&lt;p&gt;</w:t>
      </w:r>
      <w:r>
        <w:rPr>
          <w:sz w:val="32"/>
          <w:szCs w:val="32"/>
        </w:rPr>
        <w:t>影响现代社会的问题思考</w:t>
      </w:r>
      <w:r>
        <w:rPr>
          <w:sz w:val="32"/>
          <w:szCs w:val="32"/>
        </w:rPr>
        <w:t>&lt;/p&gt;&lt;p&gt;</w:t>
      </w:r>
      <w:r>
        <w:rPr>
          <w:sz w:val="32"/>
          <w:szCs w:val="32"/>
        </w:rPr>
        <w:t>最后，“慸祑秘密生活高清完整国语电影”并非只是一场穿越回去看古代风光，它引发了一系列关于现代社会问题的话题，比如君主专制制度是否合适，对女性权利和教育的问题，以及西方文化对东方传统价值取向可能产生怎样的冲击。这一切都是通过讲述一个古老帝国最后阶段的一个女人故事间接引申出来的问题，使得它具有很高的一般意义价值。</w:t>
      </w:r>
      <w:r>
        <w:rPr>
          <w:sz w:val="32"/>
          <w:szCs w:val="32"/>
        </w:rPr>
        <w:t>&lt;/p&gt;&lt;p&gt;&lt;a href = "/doc/1069660-</w:t>
      </w:r>
      <w:r>
        <w:rPr>
          <w:sz w:val="32"/>
          <w:szCs w:val="32"/>
        </w:rPr>
        <w:t>慈禧后宫的秘密世界揭开影片背后的历史真相</w:t>
      </w:r>
      <w:r>
        <w:rPr>
          <w:sz w:val="32"/>
          <w:szCs w:val="32"/>
        </w:rPr>
        <w:t>.doc" rel="alternate" download="1069660-</w:t>
      </w:r>
      <w:r>
        <w:rPr>
          <w:sz w:val="32"/>
          <w:szCs w:val="32"/>
        </w:rPr>
        <w:t>慈禧后宫的秘密世界揭开影片背后的历史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