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暴雪时分中的魔术与冒险揭秘冰原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暴雪时分中的魔术与冒险：揭秘冰原的秘密</w:t>
      </w:r>
      <w:r>
        <w:rPr>
          <w:sz w:val="32"/>
          <w:szCs w:val="32"/>
        </w:rPr>
        <w:t>&lt;/p&gt;&lt;p&gt;&lt;img src="/static-img/gC-mj2NJSa_EgVtiY2nuRN8_Gdu_vbwg9jfoyvWN4z6NPH6jR5DA2pJ-QB86D7NK.jpg"&gt;&lt;/p&gt;&lt;p&gt;</w:t>
      </w:r>
      <w:r>
        <w:rPr>
          <w:sz w:val="32"/>
          <w:szCs w:val="32"/>
        </w:rPr>
        <w:t>冰原之巅的魔法遗产</w:t>
      </w:r>
      <w:r>
        <w:rPr>
          <w:sz w:val="32"/>
          <w:szCs w:val="32"/>
        </w:rPr>
        <w:t>&lt;/p&gt;&lt;p&gt;</w:t>
      </w:r>
      <w:r>
        <w:rPr>
          <w:sz w:val="32"/>
          <w:szCs w:val="32"/>
        </w:rPr>
        <w:t>在暴雪时分的世界中，冰原不仅是一个充满挑战的地方，也是魔法的一处宝库。每一片冰层，每一座山峰，都隐藏着古老而强大的魔力。这里，是许多勇士和探险者梦寐以求的地方，他们希望能够找到那些被遗忘已久的魔法遗产。</w:t>
      </w:r>
      <w:r>
        <w:rPr>
          <w:sz w:val="32"/>
          <w:szCs w:val="32"/>
        </w:rPr>
        <w:t>&lt;/p&gt;&lt;p&gt;&lt;img src="/static-img/PhD3_BjglPx1snZmgxEtf98_Gdu_vbwg9jfoyvWN4z5Y2E6KlNqp38Sd6ie9zK6BUxmQLDvvKr68aFKBV4hhUxRYJxr1RHuZ2IgEDapz-AfaqRJUXA2AwxSkQmF7-IyvaBiHArZo72qsDEqNKcz5gCW8x06pMO1URkE7xxsDEZhto91e-AB8W2eEOwfZXqJ8.jpg"&gt;&lt;/p&gt;&lt;p&gt;</w:t>
      </w:r>
      <w:r>
        <w:rPr>
          <w:sz w:val="32"/>
          <w:szCs w:val="32"/>
        </w:rPr>
        <w:t>冰龙与精灵的联盟</w:t>
      </w:r>
      <w:r>
        <w:rPr>
          <w:sz w:val="32"/>
          <w:szCs w:val="32"/>
        </w:rPr>
        <w:t>&lt;/p&gt;&lt;p&gt;</w:t>
      </w:r>
      <w:r>
        <w:rPr>
          <w:sz w:val="32"/>
          <w:szCs w:val="32"/>
        </w:rPr>
        <w:t>在这个故事里，冰龙与精灵之间形成了一种奇妙而微妙的联盟。这份联盟源于共同对抗外来侵略者的决心，以及对保护这片土地和其上所有生命深切的情感。在他们眼中，这个世界并非单纯是一片广阔无垠的地球，而是包含了众多不同的族群、文化以及生态系统。</w:t>
      </w:r>
      <w:r>
        <w:rPr>
          <w:sz w:val="32"/>
          <w:szCs w:val="32"/>
        </w:rPr>
        <w:t>&lt;/p&gt;&lt;p&gt;&lt;img src="/static-img/isgjUmj_g_LZkqhTevYzXd8_Gdu_vbwg9jfoyvWN4z5Y2E6KlNqp38Sd6ie9zK6BUxmQLDvvKr68aFKBV4hhUxRYJxr1RHuZ2IgEDapz-AfaqRJUXA2AwxSkQmF7-IyvaBiHArZo72qsDEqNKcz5gCW8x06pMO1URkE7xxsDEZhto91e-AB8W2eEOwfZXqJ8.jpg"&gt;&lt;/p&gt;&lt;p&gt;</w:t>
      </w:r>
      <w:r>
        <w:rPr>
          <w:sz w:val="32"/>
          <w:szCs w:val="32"/>
        </w:rPr>
        <w:t>寒流中的考古学研究</w:t>
      </w:r>
      <w:r>
        <w:rPr>
          <w:sz w:val="32"/>
          <w:szCs w:val="32"/>
        </w:rPr>
        <w:t>&lt;/p&gt;&lt;p&gt;</w:t>
      </w:r>
      <w:r>
        <w:rPr>
          <w:sz w:val="32"/>
          <w:szCs w:val="32"/>
        </w:rPr>
        <w:t>考古学家们在追寻历史足迹的时候，无意间发现了许多关于远古文明及神秘力量的事实。通过对这些文物和废墟进行细致分析，他们得出了结论：这块区域曾经存在过一种高度发达且具有独特科技水平的人类文明，其技术至今仍然让现代人类感到惊叹不已。</w:t>
      </w:r>
      <w:r>
        <w:rPr>
          <w:sz w:val="32"/>
          <w:szCs w:val="32"/>
        </w:rPr>
        <w:t>&lt;/p&gt;&lt;p&gt;&lt;img src="/static-img/w9ghtXKx36L0Jb-SNAziat8_Gdu_vbwg9jfoyvWN4z5Y2E6KlNqp38Sd6ie9zK6BUxmQLDvvKr68aFKBV4hhUxRYJxr1RHuZ2IgEDapz-AfaqRJUXA2AwxSkQmF7-IyvaBiHArZo72qsDEqNKcz5gCW8x06pMO1URkE7xxsDEZhto91e-AB8W2eEOwfZXqJ8.jpg"&gt;&lt;/p&gt;&lt;p&gt;</w:t>
      </w:r>
      <w:r>
        <w:rPr>
          <w:sz w:val="32"/>
          <w:szCs w:val="32"/>
        </w:rPr>
        <w:t>雪地上的侦探工作</w:t>
      </w:r>
      <w:r>
        <w:rPr>
          <w:sz w:val="32"/>
          <w:szCs w:val="32"/>
        </w:rPr>
        <w:t>&lt;/p&gt;&lt;p&gt;</w:t>
      </w:r>
      <w:r>
        <w:rPr>
          <w:sz w:val="32"/>
          <w:szCs w:val="32"/>
        </w:rPr>
        <w:t>在寒冷且荒凉的大地上，一位名叫艾丽娅</w:t>
      </w:r>
      <w:r>
        <w:rPr>
          <w:sz w:val="32"/>
          <w:szCs w:val="32"/>
        </w:rPr>
        <w:t>·</w:t>
      </w:r>
      <w:r>
        <w:rPr>
          <w:sz w:val="32"/>
          <w:szCs w:val="32"/>
        </w:rPr>
        <w:t>索伦斯坦的小镇侦探面临着一个难题。她必须利用她敏锐的心智以及掌握的一些基本法则来解决一个似乎无解的问题——某个失踪村民所涉及的一个神秘事件。她的调查途径包括向当地居民询问、分析现场痕迹以及思考可能发生的情况，这一切都需要她具备坚韧不拔的心态去完成。</w:t>
      </w:r>
      <w:r>
        <w:rPr>
          <w:sz w:val="32"/>
          <w:szCs w:val="32"/>
        </w:rPr>
        <w:t>&lt;/p&gt;&lt;p&gt;&lt;img src="/static-img/nl7iTbfzA8FqEXRiEb2Hwt8_Gdu_vbwg9jfoyvWN4z5Y2E6KlNqp38Sd6ie9zK6BUxmQLDvvKr68aFKBV4hhUxRYJxr1RHuZ2IgEDapz-AfaqRJUXA2AwxSkQmF7-IyvaBiHArZo72qsDEqNKcz5gCW8x06pMO1URkE7xxsDEZhto91e-AB8W2eEOwfZXqJ8.jpg"&gt;&lt;/p&gt;&lt;p&gt;</w:t>
      </w:r>
      <w:r>
        <w:rPr>
          <w:sz w:val="32"/>
          <w:szCs w:val="32"/>
        </w:rPr>
        <w:t>传说中的巨兽复苏计划</w:t>
      </w:r>
      <w:r>
        <w:rPr>
          <w:sz w:val="32"/>
          <w:szCs w:val="32"/>
        </w:rPr>
        <w:t>&lt;/p&gt;&lt;p&gt;</w:t>
      </w:r>
      <w:r>
        <w:rPr>
          <w:sz w:val="32"/>
          <w:szCs w:val="32"/>
        </w:rPr>
        <w:t>为了确保未来安全，不同势力开始策划恢复那些传说中灭绝已久的大型生物，如恐龙等，以此作为自然平衡的手段之一。但随着实验进展，这些动物逐渐变得越来越强大，有人担忧它们会成为新的威胁，而不是解决问题的方案。此举也引发了人们对于科学边界与道德责任性的深刻反思。</w:t>
      </w:r>
      <w:r>
        <w:rPr>
          <w:sz w:val="32"/>
          <w:szCs w:val="32"/>
        </w:rPr>
        <w:t>&lt;/p&gt;&lt;p&gt;</w:t>
      </w:r>
      <w:r>
        <w:rPr>
          <w:sz w:val="32"/>
          <w:szCs w:val="32"/>
        </w:rPr>
        <w:t>狩猎者与野生动物共存</w:t>
      </w:r>
      <w:r>
        <w:rPr>
          <w:sz w:val="32"/>
          <w:szCs w:val="32"/>
        </w:rPr>
        <w:t>&lt;/p&gt;&lt;p&gt;</w:t>
      </w:r>
      <w:r>
        <w:rPr>
          <w:sz w:val="32"/>
          <w:szCs w:val="32"/>
        </w:rPr>
        <w:t>尽管环境恶劣，但这里也有狩猎者用他们卓越技巧捕捉食物以维持生计。而他们之所以能成功，与其对于自然界深厚敬畏感息息相关。当他们学会尊重并适应周围环境时，他们才能继续生活下去，并为自己留下更长久的地位。在这样的过程中，人类也不断学习如何更加谨慎地使用资源，同时保持彼此之间紧密联系。</w:t>
      </w:r>
      <w:r>
        <w:rPr>
          <w:sz w:val="32"/>
          <w:szCs w:val="32"/>
        </w:rPr>
        <w:t>&lt;/p&gt;&lt;p&gt;&lt;a href = "/doc/1069613-</w:t>
      </w:r>
      <w:r>
        <w:rPr>
          <w:sz w:val="32"/>
          <w:szCs w:val="32"/>
        </w:rPr>
        <w:t>暴雪时分中的魔术与冒险揭秘冰原的秘密</w:t>
      </w:r>
      <w:r>
        <w:rPr>
          <w:sz w:val="32"/>
          <w:szCs w:val="32"/>
        </w:rPr>
        <w:t>.doc" rel="alternate" download="1069613-</w:t>
      </w:r>
      <w:r>
        <w:rPr>
          <w:sz w:val="32"/>
          <w:szCs w:val="32"/>
        </w:rPr>
        <w:t>暴雪时分中的魔术与冒险揭秘冰原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