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理解与感激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：理解与感激的深度探索</w:t>
      </w:r>
      <w:r>
        <w:rPr>
          <w:sz w:val="32"/>
          <w:szCs w:val="32"/>
        </w:rPr>
        <w:t>&lt;/p&gt;&lt;p&gt;&lt;img src="/static-img/Ns0WghFLjNl_kMfl-3Hi0f2gkHZgZX2gWyOUN5iRQt5Rk_hKIkeR6OCAT8eYTwjV.jpg"&gt;&lt;/p&gt;&lt;p&gt;</w:t>
      </w:r>
      <w:r>
        <w:rPr>
          <w:sz w:val="32"/>
          <w:szCs w:val="32"/>
        </w:rPr>
        <w:t>恩赐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个重要事实，即在生活中存在着无数的恩赐，这些恩赐可能是自然界给予我们的，也可能是他人对我们的关怀。这些恩赐往往是无声的，然而它们却能够深刻地影响我们的人生轨迹。</w:t>
      </w:r>
      <w:r>
        <w:rPr>
          <w:sz w:val="32"/>
          <w:szCs w:val="32"/>
        </w:rPr>
        <w:t>&lt;/p&gt;&lt;p&gt;&lt;img src="/static-img/gb-fL5AcOzrtrvPNDkEVAf2gkHZgZX2gWyOUN5iRQt5s0PCFLbUWnk4FbcESWn3yLBmH3afKq-lFFMIMtKk4rAJEhlMSZjL9nHQjbQyX-S4j3p-gq3yCPbA9Eh_V2Sw2vt9t5aiaFRP7aiixcK47i7bZ0vU4RjhuO2aaEgGn9BCZfAO9rMWhiUxkZVlf4kelOUCuHSg5QRTuqExjYHB6TAXyiLFgG_-UgcCX280K5Vw.jpg"&gt;&lt;/p&gt;&lt;p&gt;</w:t>
      </w:r>
      <w:r>
        <w:rPr>
          <w:sz w:val="32"/>
          <w:szCs w:val="32"/>
        </w:rPr>
        <w:t>恩赐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接受到一份真诚的关心或是一次不期而遇的机遇，我们都应该停下来思考这背后隐藏的情感和力量。通过分析这些情感和力量，我们可以更好地理解并珍惜那些曾经帮助过我们的人和事物。</w:t>
      </w:r>
      <w:r>
        <w:rPr>
          <w:sz w:val="32"/>
          <w:szCs w:val="32"/>
        </w:rPr>
        <w:t>&lt;/p&gt;&lt;p&gt;&lt;img src="/static-img/gCw9mIBEKDbpTf_FvVn08v2gkHZgZX2gWyOUN5iRQt5s0PCFLbUWnk4FbcESWn3yLBmH3afKq-lFFMIMtKk4rAJEhlMSZjL9nHQjbQyX-S4j3p-gq3yCPbA9Eh_V2Sw2vt9t5aiaFRP7aiixcK47i7bZ0vU4RjhuO2aaEgGn9BCZfAO9rMWhiUxkZVlf4kelOUCuHSg5QRTuqExjYHB6TAXyiLFgG_-UgcCX280K5Vw.jpg"&gt;&lt;/p&gt;&lt;p&gt;</w:t>
      </w:r>
      <w:r>
        <w:rPr>
          <w:sz w:val="32"/>
          <w:szCs w:val="32"/>
        </w:rPr>
        <w:t>感激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生活充满了各种各样的恩赐时，内心会涌现出一种特别的情感——感激。在这种情绪驱动下，我们开始更加积极地回馈社会，用自己的方式去帮助那些需要帮助的人，以此来传递爱意和正能量。</w:t>
      </w:r>
      <w:r>
        <w:rPr>
          <w:sz w:val="32"/>
          <w:szCs w:val="32"/>
        </w:rPr>
        <w:t>&lt;/p&gt;&lt;p&gt;&lt;img src="/static-img/RDjYT-Jaa1mQbsfpHesq0_2gkHZgZX2gWyOUN5iRQt5s0PCFLbUWnk4FbcESWn3yLBmH3afKq-lFFMIMtKk4rAJEhlMSZjL9nHQjbQyX-S4j3p-gq3yCPbA9Eh_V2Sw2vt9t5aiaFRP7aiixcK47i7bZ0vU4RjhuO2aaEgGn9BCZfAO9rMWhiUxkZVlf4kelOUCuHSg5QRTuqExjYHB6TAXyiLFgG_-UgcCX280K5Vw.jpg"&gt;&lt;/p&gt;&lt;p&gt;</w:t>
      </w:r>
      <w:r>
        <w:rPr>
          <w:sz w:val="32"/>
          <w:szCs w:val="32"/>
        </w:rPr>
        <w:t>恩惠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恩赏越发清晰，我们也逐渐认识到了自己对于社会所承担的一部分责任。这包括但不限于分享知识、提供支持、以及在必要时伸出援手。通过这样做，不仅能够体现个人价值，还能让更多人受益匪浅。</w:t>
      </w:r>
      <w:r>
        <w:rPr>
          <w:sz w:val="32"/>
          <w:szCs w:val="32"/>
        </w:rPr>
        <w:t>&lt;/p&gt;&lt;p&gt;&lt;img src="/static-img/zMfUNeNTzu12156SGGYLUP2gkHZgZX2gWyOUN5iRQt5s0PCFLbUWnk4FbcESWn3yLBmH3afKq-lFFMIMtKk4rAJEhlMSZjL9nHQjbQyX-S4j3p-gq3yCPbA9Eh_V2Sw2vt9t5aiaFRP7aiixcK47i7bZ0vU4RjhuO2aaEgGn9BCZfAO9rMWhiUxkZVlf4kelOUCuHSg5QRTuqExjYHB6TAXyiLFgG_-UgcCX280K5Vw.jpg"&gt;&lt;/p&gt;&lt;p&gt;</w:t>
      </w:r>
      <w:r>
        <w:rPr>
          <w:sz w:val="32"/>
          <w:szCs w:val="32"/>
        </w:rPr>
        <w:t>保持谦逊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不同角度和层面上的不同的启示，保持谦逊是一个重要原则。这有助于我们不断学习，从中汲取营养，并将其转化为行动。同时，要保持开放的心态，不断接纳新的视角，让自己成长为一个更加包容且富有洞察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敬畏之心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敬畏之心融入日常生活中的点滴细节，如尊重他人的时间、空间，以及他们所拥有的所有东西，都能使得原本平凡的事物变得充满意义。此外，对待自然环境同样如此，无论是在工作还是休闲中，都要尽量减少对环境造成负面影响，以表达我们对大自然恩赐的敬意。</w:t>
      </w:r>
      <w:r>
        <w:rPr>
          <w:sz w:val="32"/>
          <w:szCs w:val="32"/>
        </w:rPr>
        <w:t>&lt;/p&gt;&lt;p&gt;&lt;a href = "/doc/1069191-</w:t>
      </w:r>
      <w:r>
        <w:rPr>
          <w:sz w:val="32"/>
          <w:szCs w:val="32"/>
        </w:rPr>
        <w:t>恩赐理解与感激的深度探索</w:t>
      </w:r>
      <w:r>
        <w:rPr>
          <w:sz w:val="32"/>
          <w:szCs w:val="32"/>
        </w:rPr>
        <w:t>.doc" rel="alternate" download="1069191-</w:t>
      </w:r>
      <w:r>
        <w:rPr>
          <w:sz w:val="32"/>
          <w:szCs w:val="32"/>
        </w:rPr>
        <w:t>恩赐理解与感激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