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点力快就好了生活效率提升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日常生活中有效提升效率？</w:t>
      </w:r>
      <w:r>
        <w:rPr>
          <w:sz w:val="32"/>
          <w:szCs w:val="32"/>
        </w:rPr>
        <w:t>&lt;/p&gt;&lt;p&gt;&lt;img src="/static-img/MXCyy8yGDq-uAeXirE0cf1Qysizl0oSC7PGW53732hbshZbBqJm4vKmJK8ohmicz.jpg"&gt;&lt;/p&gt;&lt;p&gt;</w:t>
      </w:r>
      <w:r>
        <w:rPr>
          <w:sz w:val="32"/>
          <w:szCs w:val="32"/>
        </w:rPr>
        <w:t>为什么要提升生活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明确为什么需要提升生活效率。生活中的每一天都充满了无数的任务和责任，从工作到家庭，各种各样的活动似乎总是没有尽头。而且随着时间的推移，这些任务不仅数量越来越多，而且它们往往还变得更加复杂和紧迫。因此，提高我们的工作和生活效率，不仅能够帮助我们更好地管理自己的时间，还能减少压力，让我们有更多的精力去追求个人兴趣和成就目标。</w:t>
      </w:r>
      <w:r>
        <w:rPr>
          <w:sz w:val="32"/>
          <w:szCs w:val="32"/>
        </w:rPr>
        <w:t>&lt;/p&gt;&lt;p&gt;&lt;img src="/static-img/7Av_yTwgwo--Pv7vk7k30VQysizl0oSC7PGW53732hZJw1jmmzO5zqBb6Yl3r0aY2Hxtd6WDSWyHk5YMSJt5z_gH8_rsBbWoPnZiJX4SPGkZHxZtLBiJYczwUAMwjgv4HNKVjz69czNEw-SUT2irWA.jpg"&gt;&lt;/p&gt;&lt;p&gt;</w:t>
      </w:r>
      <w:r>
        <w:rPr>
          <w:sz w:val="32"/>
          <w:szCs w:val="32"/>
        </w:rPr>
        <w:t>怎样才能用点力快就好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才能用点力快就好了？答案很简单：规划、优先级排序、集中注意力，以及合理利用工具。首先，我们需要对自己的一天进行规划。这意味着制定一个清晰可行的日程表，将所有重要任务分配到特定的时间段内，并留出足够的休息时间。此外，在执行这些计划时，我们应该学会给予自己设立优先级，比如最重要或者最紧迫的事情应该被放在第一位处理。</w:t>
      </w:r>
      <w:r>
        <w:rPr>
          <w:sz w:val="32"/>
          <w:szCs w:val="32"/>
        </w:rPr>
        <w:t>&lt;/p&gt;&lt;p&gt;&lt;img src="/static-img/SW8RchYO4SdEzTu5xQEggVQysizl0oSC7PGW53732hZJw1jmmzO5zqBb6Yl3r0aY2Hxtd6WDSWyHk5YMSJt5z_gH8_rsBbWoPnZiJX4SPGkZHxZtLBiJYczwUAMwjgv4HNKVjz69czNEw-SUT2irWA.jpg"&gt;&lt;/p&gt;&lt;p&gt;</w:t>
      </w:r>
      <w:r>
        <w:rPr>
          <w:sz w:val="32"/>
          <w:szCs w:val="32"/>
        </w:rPr>
        <w:t>其次，对于那些容易分散注意力的行为，如检查手机短信或电子邮件通知等，我们应该采取措施来控制它们。在某些情况下，可以通过关闭非必要应用程序或将设备设置为静音模式，以免干扰我们的工作进度。此外，合理使用工具也非常关键，比如使用项目管理软件来跟踪任务进度，或安装专门用于阻止诱发性网站的小工具，都能大大提高我们的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突发事件？</w:t>
      </w:r>
      <w:r>
        <w:rPr>
          <w:sz w:val="32"/>
          <w:szCs w:val="32"/>
        </w:rPr>
        <w:t>&lt;/p&gt;&lt;p&gt;&lt;img src="/static-img/PAohBZ-tDgw_6tVFJPeKElQysizl0oSC7PGW53732hZJw1jmmzO5zqBb6Yl3r0aY2Hxtd6WDSWyHk5YMSJt5z_gH8_rsBbWoPnZiJX4SPGkZHxZtLBiJYczwUAMwjgv4HNKVjz69czNEw-SUT2irWA.jpg"&gt;&lt;/p&gt;&lt;p&gt;</w:t>
      </w:r>
      <w:r>
        <w:rPr>
          <w:sz w:val="32"/>
          <w:szCs w:val="32"/>
        </w:rPr>
        <w:t>然而，即使我们做到了上述一切，也不能保证每个瞬间都会如此顺畅，有时候会遇到一些无法预见的情况，比如突如其来的会议邀请或突发的事故。如果在这样的情况下，你发现自己不得不改变原有的计划，那么你可以尝试一下“五分钟法则”。这是一种灵活调整自己的策略，它要求你在任何时候都能够迅速评估当前状况，然后迅速决定哪些事情是可以暂停或者推迟处理，而哪些是必须立即行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种情况下，你也可以考虑提前建立起一定程度的缓冲区，即使是在你的日程安排中也要留出一些空白空间以备不时之需。这可能看起来像是在浪费时间，但实际上它允许你保持灵活性并适应变化，无论发生什么事情，你都不会感到完全崩溃。</w:t>
      </w:r>
      <w:r>
        <w:rPr>
          <w:sz w:val="32"/>
          <w:szCs w:val="32"/>
        </w:rPr>
        <w:t>&lt;/p&gt;&lt;p&gt;&lt;img src="/static-img/q44F-S_ZmsgjhY4EBfr3JFQysizl0oSC7PGW53732hZJw1jmmzO5zqBb6Yl3r0aY2Hxtd6WDSWyHk5YMSJt5z_gH8_rsBbWoPnZiJX4SPGkZHxZtLBiJYczwUAMwjgv4HNKVjz69czNEw-SUT2irWA.jpg"&gt;&lt;/p&gt;&lt;p&gt;</w:t>
      </w:r>
      <w:r>
        <w:rPr>
          <w:sz w:val="32"/>
          <w:szCs w:val="32"/>
        </w:rPr>
        <w:t>如何保持持续改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就算我们已经掌握了如何用点力快就好了，但是如果不能持续地维护和改进这些习惯，那么长期而言效果可能会逐渐降低。为了实现这一点，你需要定期回顾你的计划，并根据新的需求进行调整。你还需要不断学习新技能和方法，这样可以让你的能力不断发展，同时也能够适应环境变化所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他人分享你的经验也是一个很好的方式，因为他们可能会提供不同的视角或者建议。你甚至可以考虑加入相关社区或寻找同伴一起学习与实践，这样既能加深理解又能获得支持。当你看到其他人取得成功的时候，也许你就会得到动力去再努力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践培养自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想要真正成为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的高手，就必须从自我控制开始。这意味着培养一种自律性的习惯，即便当周围的人催促着快速完成事务时，也不要忘记遵循自己的规则。这并不意味着永远坚持固定的节奏，而是学会根据具体情况做出调整，同时始终保持对自身行为的一致性。在这个过程中，每一次小小的胜利都是积累起来的大量资本，它们将助你一臂之强，最终达到目的地——更高效、更健康、高质量地过完每一天。</w:t>
      </w:r>
      <w:r>
        <w:rPr>
          <w:sz w:val="32"/>
          <w:szCs w:val="32"/>
        </w:rPr>
        <w:t>&lt;/p&gt;&lt;p&gt;&lt;a href = "/doc/1068459-</w:t>
      </w:r>
      <w:r>
        <w:rPr>
          <w:sz w:val="32"/>
          <w:szCs w:val="32"/>
        </w:rPr>
        <w:t>用点力快就好了生活效率提升技巧</w:t>
      </w:r>
      <w:r>
        <w:rPr>
          <w:sz w:val="32"/>
          <w:szCs w:val="32"/>
        </w:rPr>
        <w:t>.doc" rel="alternate" download="1068459-</w:t>
      </w:r>
      <w:r>
        <w:rPr>
          <w:sz w:val="32"/>
          <w:szCs w:val="32"/>
        </w:rPr>
        <w:t>用点力快就好了生活效率提升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