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嘻哈歌手激辣吐槽网络争议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水多多的地下音乐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的角落里，年轻的声音如何被听到？</w:t>
      </w:r>
      <w:r>
        <w:rPr>
          <w:sz w:val="32"/>
          <w:szCs w:val="32"/>
        </w:rPr>
        <w:t>&lt;/p&gt;&lt;p&gt;&lt;img src="/static-img/HsxFYdqAP26j7i5R-SEiT903bKUc8OQRsMHj87gKPD_6OCBmVNHkbzJ_sMn6MmRm.jpg"&gt;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，在这个充满争议和挑战的年代，她凭借着自己的才华和坚持，不懈地在音乐道路上前行。她的故事，是一曲曲嘻哈旋律中传递出的力量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开始的？</w:t>
      </w:r>
      <w:r>
        <w:rPr>
          <w:sz w:val="32"/>
          <w:szCs w:val="32"/>
        </w:rPr>
        <w:t>&lt;/p&gt;&lt;p&gt;&lt;img src="/static-img/NkdI4ZsPH1TvGZMk2Hd0X903bKUc8OQRsMHj87gKPD8RrJccvygF15TgE8xhpxafeM8AlOTOWC8Vaub9gh8ottY_AVSexfL9Jjg8613-giCJIlptdni4PNnXimJiRIPm_KTbRHzb2iT2QnaBh8NzxsR4iN183aY1XdyRIHObGi4dEWEohDZ19SkxlnbD14hGFB6FybJf9wjwHqeIIAxKlQ.jpg"&gt;&lt;/p&gt;&lt;p&gt;</w:t>
      </w:r>
      <w:r>
        <w:rPr>
          <w:sz w:val="32"/>
          <w:szCs w:val="32"/>
        </w:rPr>
        <w:t>水多多从小就对音乐充满了热情。她不仅聪明过人，还拥有着天生的节奏感。高中时期，她开始尝试自己创作歌词，逐渐形成了独特的风格。在网络上的一个平台上，她偶然发现了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吐槽）文化，这种以讽刺和攻击为主要手段来表达个人观点或反击他人的方式，对她来说是一种释放压力的方式，同时也激发了她继续创作的动力。</w:t>
      </w:r>
      <w:r>
        <w:rPr>
          <w:sz w:val="32"/>
          <w:szCs w:val="32"/>
        </w:rPr>
        <w:t>&lt;/p&gt;&lt;p&gt;DISS</w:t>
      </w:r>
      <w:r>
        <w:rPr>
          <w:sz w:val="32"/>
          <w:szCs w:val="32"/>
        </w:rPr>
        <w:t>文化背后的深层含义是什么？</w:t>
      </w:r>
      <w:r>
        <w:rPr>
          <w:sz w:val="32"/>
          <w:szCs w:val="32"/>
        </w:rPr>
        <w:t>&lt;/p&gt;&lt;p&gt;&lt;img src="/static-img/aHJu0fN6A_8V4qRQAZ7Lqt03bKUc8OQRsMHj87gKPD8RrJccvygF15TgE8xhpxafeM8AlOTOWC8Vaub9gh8ottY_AVSexfL9Jjg8613-giCJIlptdni4PNnXimJiRIPm_KTbRHzb2iT2QnaBh8NzxsR4iN183aY1XdyRIHObGi4dEWEohDZ19SkxlnbD14hGFB6FybJf9wjwHqeIIAxKlQ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在一些圈子内可能会带来负面的影响，但对于像水多多这样的新兴艺术家而言，它成为了她们展现个性、维护自我形象以及与其他艺人进行互动的一个重要途径。这不仅是艺术表达，更是一种社交行为，让人们能够通过歌曲直接交流思想感情，从而打破传统媒体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友的一系列辩论，水多多有何应对策略？</w:t>
      </w:r>
      <w:r>
        <w:rPr>
          <w:sz w:val="32"/>
          <w:szCs w:val="32"/>
        </w:rPr>
        <w:t>&lt;/p&gt;&lt;p&gt;&lt;img src="/static-img/n3oX6n_AEzWrCE4WdyiZWt03bKUc8OQRsMHj87gKPD8RrJccvygF15TgE8xhpxafeM8AlOTOWC8Vaub9gh8ottY_AVSexfL9Jjg8613-giCJIlptdni4PNnXimJiRIPm_KTbRHzb2iT2QnaBh8NzxsR4iN183aY1XdyRIHObGi4dEWEohDZ19SkxlnbD14hGFB6FybJf9wjwHqeIIAxKlQ.jpg"&gt;&lt;/p&gt;&lt;p&gt;</w:t>
      </w:r>
      <w:r>
        <w:rPr>
          <w:sz w:val="32"/>
          <w:szCs w:val="32"/>
        </w:rPr>
        <w:t>随着她的名声越来越大，一些网友开始针对她的歌词内容进行辩论甚至攻击。但这并没有阻挡住她的步伐。相反，面对这些争议，她选择更加积极地回应，并将这些经历融入到自己的作品中。这不仅展示了她超强的心理素质，也让更多的人关注到了她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，还有别的事情值得我们去探索吗？</w:t>
      </w:r>
      <w:r>
        <w:rPr>
          <w:sz w:val="32"/>
          <w:szCs w:val="32"/>
        </w:rPr>
        <w:t>&lt;/p&gt;&lt;p&gt;&lt;img src="/static-img/5LVKdAAmrErjDYXSmZ4V5N03bKUc8OQRsMHj87gKPD8RrJccvygF15TgE8xhpxafeM8AlOTOWC8Vaub9gh8ottY_AVSexfL9Jjg8613-giCJIlptdni4PNnXimJiRIPm_KTbRHzb2iT2QnaBh8NzxsR4iN183aY1XdyRIHObGi4dEWEohDZ19SkxlnbD14hGFB6FybJf9wjwHqeIIAxKlQ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文化给许多年轻艺人带来了灵感，但它并不代表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运动。而实际上，这两个音乐形式背后隐藏着丰富的情感、社会批判以及个人故事。它们可以引起人们对于社会问题更深层次思考，同时也是现代青少年语言表达的一种自由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看待这种艺术形式及其存在者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时，我们应该看到的是一个不断成长、不断挑战自我的年轻女性，以及她所代表的一代人的声音。在这个快节奏且瞬息万变的时代，她用自己的努力证明了一件事情：无论你来自哪里，无论你的背景如何，只要你有梦想，有毅力，你就能成为那个改变世界的声音之一。</w:t>
      </w:r>
      <w:r>
        <w:rPr>
          <w:sz w:val="32"/>
          <w:szCs w:val="32"/>
        </w:rPr>
        <w:t>&lt;/p&gt;&lt;p&gt;&lt;a href = "/doc/1068380-</w:t>
      </w:r>
      <w:r>
        <w:rPr>
          <w:sz w:val="32"/>
          <w:szCs w:val="32"/>
        </w:rPr>
        <w:t>年轻女力嘻哈歌手激辣吐槽网络争议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多的地下音乐风潮</w:t>
      </w:r>
      <w:r>
        <w:rPr>
          <w:sz w:val="32"/>
          <w:szCs w:val="32"/>
        </w:rPr>
        <w:t>.doc" rel="alternate" download="1068380-</w:t>
      </w:r>
      <w:r>
        <w:rPr>
          <w:sz w:val="32"/>
          <w:szCs w:val="32"/>
        </w:rPr>
        <w:t>年轻女力嘻哈歌手激辣吐槽网络争议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水多多的地下音乐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