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师们的艺术世界探索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人文艺术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成为了一个聚集各种人文艺术内容的平台。这里，不仅有着各类专业画家的作品，还有无数普通人的创作故事。今天，我们就来探索一下这块领域，了解它的魅力所在。</w:t>
      </w:r>
      <w:r>
        <w:rPr>
          <w:sz w:val="32"/>
          <w:szCs w:val="32"/>
        </w:rPr>
        <w:t>&lt;/p&gt;&lt;p&gt;&lt;img src="/static-img/lm5viElf7XSaXcfmaTcAuxoADkETaIXTwz2LY8TeHpWgc1QakpFz8Trztxj8NWV8.png"&gt;&lt;/p&gt;&lt;p&gt;</w:t>
      </w:r>
      <w:r>
        <w:rPr>
          <w:sz w:val="32"/>
          <w:szCs w:val="32"/>
        </w:rPr>
        <w:t>人文艺术的多样性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上的人文艺术作品丰富多彩，从传统绘画到现代插画，再到动漫和手工艺品，每一种都有其独特之处。这些作品不仅展现了作者的才华，更是对不同文化和审美观念的一种表达。</w:t>
      </w:r>
      <w:r>
        <w:rPr>
          <w:sz w:val="32"/>
          <w:szCs w:val="32"/>
        </w:rPr>
        <w:t>&lt;/p&gt;&lt;p&gt;&lt;img src="/static-img/TqNl-h0VMuLR8ACt1IJDGxoADkETaIXTwz2LY8TeHpUZFizqwFK6b65qvieOeSVPu7tefps1HuyLAkF4q5ZSODpa3Pl_WgWw2sH1g2Q36D3MaHuJiVTOa0MO6JaqPgEO.jpeg"&gt;&lt;/p&gt;&lt;p&gt;</w:t>
      </w:r>
      <w:r>
        <w:rPr>
          <w:sz w:val="32"/>
          <w:szCs w:val="32"/>
        </w:rPr>
        <w:t>艺术与技术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更多的人开始将传统技艺与现代技术相结合。这一融合使得人文艺术界得到了新的活力，也为创作者提供了更加广阔的空间去尝试和创新。</w:t>
      </w:r>
      <w:r>
        <w:rPr>
          <w:sz w:val="32"/>
          <w:szCs w:val="32"/>
        </w:rPr>
        <w:t>&lt;/p&gt;&lt;p&gt;&lt;img src="/static-img/_3JWJr2ESNKRZ4prpUljBxoADkETaIXTwz2LY8TeHpUZFizqwFK6b65qvieOeSVPu7tefps1HuyLAkF4q5ZSODpa3Pl_WgWw2sH1g2Q36D3MaHuJiVTOa0MO6JaqPgEO.jpg"&gt;&lt;/p&gt;&lt;p&gt;</w:t>
      </w:r>
      <w:r>
        <w:rPr>
          <w:sz w:val="32"/>
          <w:szCs w:val="32"/>
        </w:rPr>
        <w:t>社区支持与交流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上的人文艺术社区非常活跃，每个角落都充满了热情的小伙伴们，他们通过评论、点赞等方式互相支持和鼓励。在这里，你可以看到初学者如何从零到英雄，也可以看到老手如何不断提升自己的水平。</w:t>
      </w:r>
      <w:r>
        <w:rPr>
          <w:sz w:val="32"/>
          <w:szCs w:val="32"/>
        </w:rPr>
        <w:t>&lt;/p&gt;&lt;p&gt;&lt;img src="/static-img/5zhOoFDXTts0-i_mwXiaRBoADkETaIXTwz2LY8TeHpUZFizqwFK6b65qvieOeSVPu7tefps1HuyLAkF4q5ZSODpa3Pl_WgWw2sH1g2Q36D3MaHuJiVTOa0MO6JaqPgEO.jpg"&gt;&lt;/p&gt;&lt;p&gt;</w:t>
      </w:r>
      <w:r>
        <w:rPr>
          <w:sz w:val="32"/>
          <w:szCs w:val="32"/>
        </w:rPr>
        <w:t>个人故事背后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幅画或是一件手工艺品，都隐藏着作者的心血和故事。通过观看这些视频，我们不仅能欣赏到精美绝伦的手工艺，还能感受到那些制作它们的人的心酸喜乐，这样的体验让人深受触动。</w:t>
      </w:r>
      <w:r>
        <w:rPr>
          <w:sz w:val="32"/>
          <w:szCs w:val="32"/>
        </w:rPr>
        <w:t>&lt;/p&gt;&lt;p&gt;&lt;img src="/static-img/Nd2CdpLbKVFiVHjcbXLdDRoADkETaIXTwz2LY8TeHpUZFizqwFK6b65qvieOeSVPu7tefps1HuyLAkF4q5ZSODpa3Pl_WgWw2sH1g2Q36D3MaHuJiVTOa0MO6JaqPgEO.jpg"&gt;&lt;/p&gt;&lt;p&gt;</w:t>
      </w:r>
      <w:r>
        <w:rPr>
          <w:sz w:val="32"/>
          <w:szCs w:val="32"/>
        </w:rPr>
        <w:t>教育价值与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学习绘画或者想要提高自己技能的小伙伴来说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资源简直是宝库。而对于那些已经掌握一定技能但想继续提升的小伙伴，它更是一个不断挑战自我的舞台，无论是在理论知识还是实践操作上，都能得到极大的帮助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新月异，以及越来越多的人群对文化生活需求增加，未来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人文艺术这一领域会变得更加繁荣昌盛。不断更新换代的手法，将推动这一领域向更高层次发展，为我们带来更多令人惊叹的人文艺术作品。</w:t>
      </w:r>
      <w:r>
        <w:rPr>
          <w:sz w:val="32"/>
          <w:szCs w:val="32"/>
        </w:rPr>
        <w:t>&lt;/p&gt;&lt;p&gt;&lt;a href = "/doc/1068059-</w:t>
      </w:r>
      <w:r>
        <w:rPr>
          <w:sz w:val="32"/>
          <w:szCs w:val="32"/>
        </w:rPr>
        <w:t>大师们的艺术世界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人文艺术的魅力</w:t>
      </w:r>
      <w:r>
        <w:rPr>
          <w:sz w:val="32"/>
          <w:szCs w:val="32"/>
        </w:rPr>
        <w:t>.doc" rel="alternate" download="1068059-</w:t>
      </w:r>
      <w:r>
        <w:rPr>
          <w:sz w:val="32"/>
          <w:szCs w:val="32"/>
        </w:rPr>
        <w:t>大师们的艺术世界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人文艺术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