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养成快穿系统名医的奇异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快穿”的神秘系统中，主角陈明拥有了一台名为“养成器”的奇异装置。这台设备能够将他投放到各种不同世界的故事中，每个世界都有其独特的背景和规则。陈明利用这个机会，不仅能够体验不同的生活，还能根据自己的选择来改变这些世界的命运。</w:t>
      </w:r>
      <w:r>
        <w:rPr>
          <w:sz w:val="32"/>
          <w:szCs w:val="32"/>
        </w:rPr>
        <w:t>&lt;/p&gt;&lt;p&gt;&lt;img src="/static-img/KpPBIg8-vwy1f1v0inIiPSDdJO2a__j7dWOLbWHNEMTJiIwSDWqnA43OZPaHTI-T.jpg"&gt;&lt;/p&gt;&lt;p&gt;</w:t>
      </w:r>
      <w:r>
        <w:rPr>
          <w:sz w:val="32"/>
          <w:szCs w:val="32"/>
        </w:rPr>
        <w:t>第一段：系统之谜</w:t>
      </w:r>
      <w:r>
        <w:rPr>
          <w:sz w:val="32"/>
          <w:szCs w:val="32"/>
        </w:rPr>
        <w:t>&lt;/p&gt;&lt;p&gt;</w:t>
      </w:r>
      <w:r>
        <w:rPr>
          <w:sz w:val="32"/>
          <w:szCs w:val="32"/>
        </w:rPr>
        <w:t>在一次意外的情况下，陈明发现了这台养成器。他不经意间触碰了它，而他的意识随即被传送到了一个古风的仙侠小说里。在这个世界里，他化身为一位名叫叶青的小门派弟子。在这里，他遇到了许多熟悉但又陌生的角色和情节。通过不断地探索和实践，陈明逐渐揭开了养成器背后的秘密——它是一个由先进科技与传统文学相结合的复杂工具，它可以读取用户的心理素质，并根据这些信息来创造出最符合他们愿望的人物形象和剧情发展。</w:t>
      </w:r>
      <w:r>
        <w:rPr>
          <w:sz w:val="32"/>
          <w:szCs w:val="32"/>
        </w:rPr>
        <w:t>&lt;/p&gt;&lt;p&gt;&lt;img src="/static-img/C3ypZ72jzlulGTPdk38BqyDdJO2a__j7dWOLbWHNEMSzx-RqknyAWm0UH7T20mr_ePBUk8qdJ2gyhA0DdYg_jcJfvWn1EhHVSLo_xqSCDSdIGCZ79UKOXQDWvW049pj-cLMLBcnuEUoQP8w1ixX2xpDrtqk_NDC-rNUYTb35Ukg.jpg"&gt;&lt;/p&gt;&lt;p&gt;</w:t>
      </w:r>
      <w:r>
        <w:rPr>
          <w:sz w:val="32"/>
          <w:szCs w:val="32"/>
        </w:rPr>
        <w:t>第二段：养成之路</w:t>
      </w:r>
      <w:r>
        <w:rPr>
          <w:sz w:val="32"/>
          <w:szCs w:val="32"/>
        </w:rPr>
        <w:t>&lt;/p&gt;&lt;p&gt;</w:t>
      </w:r>
      <w:r>
        <w:rPr>
          <w:sz w:val="32"/>
          <w:szCs w:val="32"/>
        </w:rPr>
        <w:t>随着时间的推移，陈明在各个世界中的表现越来越出色。他学会如何利用养成器提供的一系列技能点分配，以实现自己想要达到的目标。不论是在现代都市还是科幻星际，在任何情况下，他总是能够找到适合自己的方法去快速提升自己。然而，这种过度依赖于系统也让他忽视了自我修炼和真正理解每个环境所需掌握技能的事实。当他意识到这一点时，他决定更加注重自身能力的培养，而不是完全依赖于系统。</w:t>
      </w:r>
      <w:r>
        <w:rPr>
          <w:sz w:val="32"/>
          <w:szCs w:val="32"/>
        </w:rPr>
        <w:t>&lt;/p&gt;&lt;p&gt;&lt;img src="/static-img/m-Wm1EyApTy0_U88E3w82CDdJO2a__j7dWOLbWHNEMSzx-RqknyAWm0UH7T20mr_ePBUk8qdJ2gyhA0DdYg_jcJfvWn1EhHVSLo_xqSCDSdIGCZ79UKOXQDWvW049pj-cLMLBcnuEUoQP8w1ixX2xpDrtqk_NDC-rNUYTb35Ukg.jpg"&gt;&lt;/p&gt;&lt;p&gt;</w:t>
      </w:r>
      <w:r>
        <w:rPr>
          <w:sz w:val="32"/>
          <w:szCs w:val="32"/>
        </w:rPr>
        <w:t>第三段：挑战与转变</w:t>
      </w:r>
      <w:r>
        <w:rPr>
          <w:sz w:val="32"/>
          <w:szCs w:val="32"/>
        </w:rPr>
        <w:t>&lt;/p&gt;&lt;p&gt;</w:t>
      </w:r>
      <w:r>
        <w:rPr>
          <w:sz w:val="32"/>
          <w:szCs w:val="32"/>
        </w:rPr>
        <w:t>有一次，当陈明再次回到那个古风仙侠的小说世界时，他发现自己面临的一个巨大挑战。一场强大的妖魔出现，它威胁到了整个天界。而当时正好没有足够力量去对抗这种怪兽。于是，叶青必须寻找其他方式解决这个问题。在此过程中，由于缺乏经验而导致的一系列失误，使得他的形象受损，而且几乎要因为错误而牺牲所有人。但是，这次失败给予了他宝贵的教训，也促使他开始思考更深层次的问题，比如什么才是真正意义上的“强大”，以及如何才能得到大家信任并领导众人共同克服困难。</w:t>
      </w:r>
      <w:r>
        <w:rPr>
          <w:sz w:val="32"/>
          <w:szCs w:val="32"/>
        </w:rPr>
        <w:t>&lt;/p&gt;&lt;p&gt;&lt;img src="/static-img/zlqGR6p7hfuJ-OwSmkgwxiDdJO2a__j7dWOLbWHNEMSzx-RqknyAWm0UH7T20mr_ePBUk8qdJ2gyhA0DdYg_jcJfvWn1EhHVSLo_xqSCDSdIGCZ79UKOXQDWvW049pj-cLMLBcnuEUoQP8w1ixX2xpDrtqk_NDC-rNUYTb35Ukg.jpg"&gt;&lt;/p&gt;&lt;p&gt;</w:t>
      </w:r>
      <w:r>
        <w:rPr>
          <w:sz w:val="32"/>
          <w:szCs w:val="32"/>
        </w:rPr>
        <w:t>第四段：觉醒与决心</w:t>
      </w:r>
      <w:r>
        <w:rPr>
          <w:sz w:val="32"/>
          <w:szCs w:val="32"/>
        </w:rPr>
        <w:t>&lt;/p&gt;&lt;p&gt;</w:t>
      </w:r>
      <w:r>
        <w:rPr>
          <w:sz w:val="32"/>
          <w:szCs w:val="32"/>
        </w:rPr>
        <w:t>经过反思后，叶青（或许已经应该称呼为“我们”）做出了重大决定——不再简单地依靠技巧，更要用智慧去指导行动。他开始更多地学习魔法、剑法等武艺，同时也增加了解决问题的手腕。此外，因为经历过一次巨大的挫折之后，对待战斗变得更加冷静果敢，从而避免之前那种冲动无谋行为。而最重要的是，他开始关注周围人的感受和需求，从而建立起良好的关系网，最终帮助大家一起抵御那只妖魔，并成功平定局势。</w:t>
      </w:r>
      <w:r>
        <w:rPr>
          <w:sz w:val="32"/>
          <w:szCs w:val="32"/>
        </w:rPr>
        <w:t>&lt;/p&gt;&lt;p&gt;&lt;img src="/static-img/9NuoQFEHeCvUl_xADRzKSSDdJO2a__j7dWOLbWHNEMSzx-RqknyAWm0UH7T20mr_ePBUk8qdJ2gyhA0DdYg_jcJfvWn1EhHVSLo_xqSCDSdIGCZ79UKOXQDWvW049pj-cLMLBcnuEUoQP8w1ixX2xpDrtqk_NDC-rNUYTb35Ukg.jpg"&gt;&lt;/p&gt;&lt;p&gt;</w:t>
      </w:r>
      <w:r>
        <w:rPr>
          <w:sz w:val="32"/>
          <w:szCs w:val="32"/>
        </w:rPr>
        <w:t>通过这样的经历，“我们”从原来的单纯角色演变成了带领者，为未来可能发生的问题准备好了应对措施。这一切都是由于养成器提供给我们的机遇，以及我们对于如何使用它们、如何提升自我的决心。尽管存在很多挑战，但只要坚持下去，就一定能走向更高的地位，无论是在哪个快穿系统或者现实生活中都一样。</w:t>
      </w:r>
      <w:r>
        <w:rPr>
          <w:sz w:val="32"/>
          <w:szCs w:val="32"/>
        </w:rPr>
        <w:t>&lt;/p&gt;&lt;p&gt;&lt;a href = "/doc/1068018-</w:t>
      </w:r>
      <w:r>
        <w:rPr>
          <w:sz w:val="32"/>
          <w:szCs w:val="32"/>
        </w:rPr>
        <w:t>逆袭养成快穿系统名医的奇异征程</w:t>
      </w:r>
      <w:r>
        <w:rPr>
          <w:sz w:val="32"/>
          <w:szCs w:val="32"/>
        </w:rPr>
        <w:t>.doc" rel="alternate" download="1068018-</w:t>
      </w:r>
      <w:r>
        <w:rPr>
          <w:sz w:val="32"/>
          <w:szCs w:val="32"/>
        </w:rPr>
        <w:t>逆袭养成快穿系统名医的奇异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