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十七岁</w:t>
      </w:r>
      <w:r>
        <w:rPr>
          <w:sz w:val="48"/>
          <w:szCs w:val="48"/>
        </w:rPr>
        <w:t>BD</w:t>
      </w:r>
      <w:r>
        <w:rPr>
          <w:sz w:val="48"/>
          <w:szCs w:val="48"/>
        </w:rPr>
        <w:t>高清版探索青春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：探索青春的无限可能</w:t>
      </w:r>
      <w:r>
        <w:rPr>
          <w:sz w:val="32"/>
          <w:szCs w:val="32"/>
        </w:rPr>
        <w:t>&lt;/p&gt;&lt;p&gt;&lt;img src="/static-img/bydGWIwywlQU_3RCyVtz3qNbajVc7Wkb3SM5dWZnmZN8U2xsdqgAdT0XAH_1ZOPk.jpg"&gt;&lt;/p&gt;&lt;p&gt;</w:t>
      </w:r>
      <w:r>
        <w:rPr>
          <w:sz w:val="32"/>
          <w:szCs w:val="32"/>
        </w:rPr>
        <w:t>创新视角下的青春叙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以其独特的视角，重新诠释了传统的青春故事。通过精细的画面处理和深情的音乐配乐，它捕捉到了青少年在成长过程中的各种复杂情感，从而为观众呈现出一幅生动且真实的年轻人世界图景。</w:t>
      </w:r>
      <w:r>
        <w:rPr>
          <w:sz w:val="32"/>
          <w:szCs w:val="32"/>
        </w:rPr>
        <w:t>&lt;/p&gt;&lt;p&gt;&lt;img src="/static-img/nKLSoifNiumVcyHCuwHPfKNbajVc7Wkb3SM5dWZnmZNMgKX8g6hsIgwzamYg-ML6wVJG8TDvQ1M3C7mWqa7FoevtMSZvvJ_tWjFmqGa2MSBBzrdnhmdmchkxJhO21u2ymj8929oA8_U-PojhnF7b_KvRJufpNeY9Q61UNYnjKLgErsu6nUvvUsKxctm-F9lHKPkumxzTcy_DGAHqr44MgA.jpg"&gt;&lt;/p&gt;&lt;p&gt;</w:t>
      </w:r>
      <w:r>
        <w:rPr>
          <w:sz w:val="32"/>
          <w:szCs w:val="32"/>
        </w:rPr>
        <w:t>技术与艺术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作品不仅展示了先进技术对影视制作带来的巨大影响，还将这些技术与传统艺术形式巧妙地结合起来。这使得电影不仅具有吸引人的视觉效果，而且能够触及观众的心灵，让人沉浸在一个充满想象力的故事空间中。</w:t>
      </w:r>
      <w:r>
        <w:rPr>
          <w:sz w:val="32"/>
          <w:szCs w:val="32"/>
        </w:rPr>
        <w:t>&lt;/p&gt;&lt;p&gt;&lt;img src="/static-img/nq8rB9gsBZi2nN4d1AMyraNbajVc7Wkb3SM5dWZnmZNMgKX8g6hsIgwzamYg-ML6wVJG8TDvQ1M3C7mWqa7FoevtMSZvvJ_tWjFmqGa2MSBBzrdnhmdmchkxJhO21u2ymj8929oA8_U-PojhnF7b_KvRJufpNeY9Q61UNYnjKLgErsu6nUvvUsKxctm-F9lHKPkumxzTcy_DGAHqr44MgA.jpg"&gt;&lt;/p&gt;&lt;p&gt;</w:t>
      </w:r>
      <w:r>
        <w:rPr>
          <w:sz w:val="32"/>
          <w:szCs w:val="32"/>
        </w:rPr>
        <w:t>文化背景下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作为背景，为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提供了一种独特的人物刻画方式。从衣着到言行，每个角色的表现都反映出了他们所处环境中的文化氛围，使得角色更加立体，增强了观众的情感认同感。</w:t>
      </w:r>
      <w:r>
        <w:rPr>
          <w:sz w:val="32"/>
          <w:szCs w:val="32"/>
        </w:rPr>
        <w:t>&lt;/p&gt;&lt;p&gt;&lt;img src="/static-img/aq_XHf7k1kjYNw9N708hnaNbajVc7Wkb3SM5dWZnmZNMgKX8g6hsIgwzamYg-ML6wVJG8TDvQ1M3C7mWqa7FoevtMSZvvJ_tWjFmqGa2MSBBzrdnhmdmchkxJhO21u2ymj8929oA8_U-PojhnF7b_KvRJufpNeY9Q61UNYnjKLgErsu6nUvvUsKxctm-F9lHKPkumxzTcy_DGAHqr44MgA.jpg"&gt;&lt;/p&gt;&lt;p&gt;</w:t>
      </w:r>
      <w:r>
        <w:rPr>
          <w:sz w:val="32"/>
          <w:szCs w:val="32"/>
        </w:rPr>
        <w:t>社会问题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关于年轻人的故事里，社会问题如教育压力、友谊和爱情等都是重要的话题。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通过对这些问题的描绘，不仅展现了个体如何在困难中成长，也让我们意识到这些问题在今天社会中仍然存在，并寻求解决之道。</w:t>
      </w:r>
      <w:r>
        <w:rPr>
          <w:sz w:val="32"/>
          <w:szCs w:val="32"/>
        </w:rPr>
        <w:t>&lt;/p&gt;&lt;p&gt;&lt;img src="/static-img/0r-ar-_lPJd_z4NL_IX3q6NbajVc7Wkb3SM5dWZnmZNMgKX8g6hsIgwzamYg-ML6wVJG8TDvQ1M3C7mWqa7FoevtMSZvvJ_tWjFmqGa2MSBBzrdnhmdmchkxJhO21u2ymj8929oA8_U-PojhnF7b_KvRJufpNeY9Q61UNYnjKLgErsu6nUvvUsKxctm-F9lHKPkumxzTcy_DGAHqr44MgA.jpg"&gt;&lt;/p&gt;&lt;p&gt;</w:t>
      </w:r>
      <w:r>
        <w:rPr>
          <w:sz w:val="32"/>
          <w:szCs w:val="32"/>
        </w:rPr>
        <w:t>视觉语言与心理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使用了一系列视觉元素，如色彩搭配、镜头布局等，以此来传达角色内心的情感状态。同时，它还巧妙地运用心理暗示，让观众可以更深入地理解剧情背后的含义，这种技巧性的表达增强了电影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的心灵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向未来的导向书，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对于年轻人来说是一本宝贵的心灵指南。在它温柔而坚定的声音里，我们可以听到那个时代最真挚的声音，也许是为了那些即将步入成年的孩子们，而这份力量是无法被时间磨灭的。</w:t>
      </w:r>
      <w:r>
        <w:rPr>
          <w:sz w:val="32"/>
          <w:szCs w:val="32"/>
        </w:rPr>
        <w:t>&lt;/p&gt;&lt;p&gt;&lt;a href = "/doc/1067989-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探索青春的无限可能</w:t>
      </w:r>
      <w:r>
        <w:rPr>
          <w:sz w:val="32"/>
          <w:szCs w:val="32"/>
        </w:rPr>
        <w:t>.doc" rel="alternate" download="1067989-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探索青春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