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我是怎么在游戏中变身为超级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里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这个词汇经常被用来形容那些掌握了游戏精髓、玩法多变、操作流畅的高手。今天，我要和大家分享我是怎么在游戏中变身为超级高手的秘密——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。</w:t>
      </w:r>
      <w:r>
        <w:rPr>
          <w:sz w:val="32"/>
          <w:szCs w:val="32"/>
        </w:rPr>
        <w:t>&lt;/p&gt;&lt;p&gt;&lt;img src="/static-img/IjW5r7FxJ2OCkyizFjEIGYTnr7MZvkWccsHE6Ony6ICZShUFilbBveI82LVHjIed.png"&gt;&lt;/p&gt;&lt;p&gt;</w:t>
      </w:r>
      <w:r>
        <w:rPr>
          <w:sz w:val="32"/>
          <w:szCs w:val="32"/>
        </w:rPr>
        <w:t>首先，我们得知道什么是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。简单来说，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代表的是“职业”，而“头”则指的是这位高手在游戏中的表现，让人敬佩不已。也就是说，一个真正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他不仅懂得如何操作，还能根据不同情况灵活调整策略，这样才能在游戏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看看我是怎么通过以下这些方式成为了一名真正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：</w:t>
      </w:r>
      <w:r>
        <w:rPr>
          <w:sz w:val="32"/>
          <w:szCs w:val="32"/>
        </w:rPr>
        <w:t>&lt;/p&gt;&lt;p&gt;&lt;img src="/static-img/R8KqV2JqeVqvDrX2uqupvYTnr7MZvkWccsHE6Ony6IBHcgyVOiFXPw03nCV1D5lzD5oQz4bFsjEkrbx5wph9NHOpsgADF7YOzrrNvUee-1X4XWoS7ETDheKw3x2y_gRJoZ4DK45cgu8y-_zrDnfzmDVQYuVcUz4ITuZ98HEhv67uWZ43LQNDoRwS86H12NTggZfXJFWzvaGhl1WDX3OCiA.png"&gt;&lt;/p&gt;&lt;p&gt;</w:t>
      </w:r>
      <w:r>
        <w:rPr>
          <w:sz w:val="32"/>
          <w:szCs w:val="32"/>
        </w:rPr>
        <w:t>熟悉每个角色的技能树：了解每个角色的潜力和局限性，对于打败对手至关重要。</w:t>
      </w:r>
      <w:r>
        <w:rPr>
          <w:sz w:val="32"/>
          <w:szCs w:val="32"/>
        </w:rPr>
        <w:t>&lt;/p&gt;&lt;p&gt;&lt;img src="/static-img/3N4Cn-Hk5RlCvd4xb27JqoTnr7MZvkWccsHE6Ony6IBHcgyVOiFXPw03nCV1D5lzD5oQz4bFsjEkrbx5wph9NHOpsgADF7YOzrrNvUee-1X4XWoS7ETDheKw3x2y_gRJoZ4DK45cgu8y-_zrDnfzmDVQYuVcUz4ITuZ98HEhv67uWZ43LQNDoRwS86H12NTggZfXJFWzvaGhl1WDX3OCiA.jpg"&gt;&lt;/p&gt;&lt;p&gt;</w:t>
      </w:r>
      <w:r>
        <w:rPr>
          <w:sz w:val="32"/>
          <w:szCs w:val="32"/>
        </w:rPr>
        <w:t>实战经验积累：不断与其他玩家交锋，不断学习他们的技巧，并将之融入自己的战斗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各种地图环境：从小型到大型，从开放到封闭，每种环境都需要有不同的策略去应对。</w:t>
      </w:r>
      <w:r>
        <w:rPr>
          <w:sz w:val="32"/>
          <w:szCs w:val="32"/>
        </w:rPr>
        <w:t>&lt;/p&gt;&lt;p&gt;&lt;img src="/static-img/CNbX3CW8eYBNsEbYwPUYWoTnr7MZvkWccsHE6Ony6IBHcgyVOiFXPw03nCV1D5lzD5oQz4bFsjEkrbx5wph9NHOpsgADF7YOzrrNvUee-1X4XWoS7ETDheKw3x2y_gRJoZ4DK45cgu8y-_zrDnfzmDVQYuVcUz4ITuZ98HEhv67uWZ43LQNDoRwS86H12NTggZfXJFWzvaGhl1WDX3OCiA.jpg"&gt;&lt;/p&gt;&lt;p&gt;</w:t>
      </w:r>
      <w:r>
        <w:rPr>
          <w:sz w:val="32"/>
          <w:szCs w:val="32"/>
        </w:rPr>
        <w:t>团队合作能力强：作为队友，你需要能够协调一致，共同击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好：面对失败时保持冷静，不气馁；遇到胜利时也不骄傲自满，这样的心态才能帮助你持续进步。</w:t>
      </w:r>
      <w:r>
        <w:rPr>
          <w:sz w:val="32"/>
          <w:szCs w:val="32"/>
        </w:rPr>
        <w:t>&lt;/p&gt;&lt;p&gt;&lt;img src="/static-img/K5_pRKHKeUCj1CCE7Z1m_4Tnr7MZvkWccsHE6Ony6IBHcgyVOiFXPw03nCV1D5lzD5oQz4bFsjEkrbx5wph9NHOpsgADF7YOzrrNvUee-1X4XWoS7ETDheKw3x2y_gRJoZ4DK45cgu8y-_zrDnfzmDVQYuVcUz4ITuZ98HEhv67uWZ43LQNDoRwS86H12NTggZfXJFWzvaGhl1WDX3OCiA.jpg"&gt;&lt;/p&gt;&lt;p&gt;</w:t>
      </w:r>
      <w:r>
        <w:rPr>
          <w:sz w:val="32"/>
          <w:szCs w:val="32"/>
        </w:rPr>
        <w:t>观察分析比赛录像：从优秀选手那里学习，他们是如何运用特殊技能进行攻防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探索新内容：尽快体验最新更新或扩展包中的新角色、新地图，以便更快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练习与提升技术水平：只有不断训练，你才能逐渐提高你的技术水平，最终达到顶尖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些都是我成为了真正在</w:t>
      </w:r>
      <w:r>
        <w:rPr>
          <w:sz w:val="32"/>
          <w:szCs w:val="32"/>
        </w:rPr>
        <w:t>-game</w:t>
      </w:r>
      <w:r>
        <w:rPr>
          <w:sz w:val="32"/>
          <w:szCs w:val="32"/>
        </w:rPr>
        <w:t>世界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采取的一系列行动。而对于想要成为这样的玩家们来说，只需记住一点，即使是在现实生活中，也同样可以通过不断学习和实践来提升自己，无论是在工作还是个人发展上，都能变得更加出色。</w:t>
      </w:r>
      <w:r>
        <w:rPr>
          <w:sz w:val="32"/>
          <w:szCs w:val="32"/>
        </w:rPr>
        <w:t>&lt;/p&gt;&lt;p&gt;&lt;a href = "/doc/1067764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是怎么在游戏中变身为超级高手的</w:t>
      </w:r>
      <w:r>
        <w:rPr>
          <w:sz w:val="32"/>
          <w:szCs w:val="32"/>
        </w:rPr>
        <w:t>.doc" rel="alternate" download="1067764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是怎么在游戏中变身为超级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