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男友很难撩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完结我和我的律师男友撩人的困境与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律师男友：撩人的困境与甜蜜</w:t>
      </w:r>
      <w:r>
        <w:rPr>
          <w:sz w:val="32"/>
          <w:szCs w:val="32"/>
        </w:rPr>
        <w:t>&lt;/p&gt;&lt;p&gt;&lt;img src="/static-img/u7b6apO80jxUPvLK669hdWEXrWSeEChq7LgAGpYZtj890mRwEaqOL9rhdaSeaCvE.jpg"&gt;&lt;/p&gt;&lt;p&gt;</w:t>
      </w:r>
      <w:r>
        <w:rPr>
          <w:sz w:val="32"/>
          <w:szCs w:val="32"/>
        </w:rPr>
        <w:t>在这个充满挑战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世界里，恋爱也好，工作也罢，每个人都在自己的舞台上展现着不同的风采。对于我来说，最大的难题就是如何让我的律师男友在撩妹方面达到完美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聪明过人、才华横溢，但当他面对那些漂亮女生时，却总是显得那么束手无策。我曾经多次试图给他一点小建议，比如说要有自信，要适时夸奖对方，要用一些俏皮的话来吸引对方注意。但每次都是徒劳，他总是会回应我说：“你知道，我不是那种会轻易开口的人。”</w:t>
      </w:r>
      <w:r>
        <w:rPr>
          <w:sz w:val="32"/>
          <w:szCs w:val="32"/>
        </w:rPr>
        <w:t>&lt;/p&gt;&lt;p&gt;&lt;img src="/static-img/gGUg1auDu7JJxixiDBfwZWEXrWSeEChq7LgAGpYZtj-yOSDfpPGlinGhEi2_v-P-e64gxvEciDdS7Mab0tk-ai4iVh-yX8OCP58zt9Yk_9kOTKERXtfjnCqokRrrPnjwmWFru67wzQwXqFuAfUW-dHHTMiZe10Db4pARhj-LThfAzuPVvkFnXsUWQ0J3y3LbgZfXJFWzvaGhl1WDX3OCiA.jpg"&gt;&lt;/p&gt;&lt;p&gt;</w:t>
      </w:r>
      <w:r>
        <w:rPr>
          <w:sz w:val="32"/>
          <w:szCs w:val="32"/>
        </w:rPr>
        <w:t>但我并不放弃。我深知，在这个竞争激烈的社会中，即使是最优秀的人，也需要不断地学习和进步。所以，我决定更加耐心地教导他，让他的撩妹技巧从零到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了我们的“撩妹训练营”。每天晚上，我们都会一起看一些关于如何吸引异性交流的视频，然后讨论其中的一些点子。他开始学会了如何运用幽默感来打破冰山，怎样通过倾听而非只讲自己来赢得对方的心。慢慢地，他开始能够更自然地与女生交流，不再像以前那样紧张。</w:t>
      </w:r>
      <w:r>
        <w:rPr>
          <w:sz w:val="32"/>
          <w:szCs w:val="32"/>
        </w:rPr>
        <w:t>&lt;/p&gt;&lt;p&gt;&lt;img src="/static-img/8eOwm8umI46QZnL82j8J7mEXrWSeEChq7LgAGpYZtj-yOSDfpPGlinGhEi2_v-P-e64gxvEciDdS7Mab0tk-ai4iVh-yX8OCP58zt9Yk_9kOTKERXtfjnCqokRrrPnjwmWFru67wzQwXqFuAfUW-dHHTMiZe10Db4pARhj-LThfAzuPVvkFnXsUWQ0J3y3LbgZfXJFWzvaGhl1WDX3OCiA.jpg"&gt;&lt;/p&gt;&lt;p&gt;</w:t>
      </w:r>
      <w:r>
        <w:rPr>
          <w:sz w:val="32"/>
          <w:szCs w:val="32"/>
        </w:rPr>
        <w:t>当然，这个过程也不乏一些趣事。一天晚上，我们正在讨论如何表达浪漫情怀时，他突然灵光一闪，说出了一个让我印象深刻的话：“爱情就像是法庭上的辩论，每一次都是为了证明你的存在。”那一刻，我意识到，他其实一直都很懂这些，只不过之前没有机会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，现在看起来，他已经可以非常自信地去撩动那些女生的心。这不仅仅是一个简单的技巧问题，更是一种内心的变化。他变得更加自信，也更加善良，对待每一个人都有着同等的情感关怀。这一切，都源于那个“律师男友很难撩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完结”的日子起始的小小改变。</w:t>
      </w:r>
      <w:r>
        <w:rPr>
          <w:sz w:val="32"/>
          <w:szCs w:val="32"/>
        </w:rPr>
        <w:t>&lt;/p&gt;&lt;p&gt;&lt;img src="/static-img/26rfmIj9wkfgf8R7TM1wkmEXrWSeEChq7LgAGpYZtj-yOSDfpPGlinGhEi2_v-P-e64gxvEciDdS7Mab0tk-ai4iVh-yX8OCP58zt9Yk_9kOTKERXtfjnCqokRrrPnjwmWFru67wzQwXqFuAfUW-dHHTMiZe10Db4pARhj-LThfAzuPVvkFnXsUWQ0J3y3LbgZfXJFWzvaGhl1WDX3OCiA.jpg"&gt;&lt;/p&gt;&lt;p&gt;</w:t>
      </w:r>
      <w:r>
        <w:rPr>
          <w:sz w:val="32"/>
          <w:szCs w:val="32"/>
        </w:rPr>
        <w:t>现在，当看到那些年轻貌美的情侣们互相追逐的时候，我就会想起那个时候，那个曾经因为不知道怎么撩人而苦恼的律师男友。而现在，那个男人已经不再是我认识的人了，而是一个比以往更为成熟、更为温柔、更为懂事的一个男人。在这个快节奏的地球上，真的是有一些事情，你只要坚持下来，一定能找到答案——即便是在做出那些看似简单却又极其复杂的事情，比如把一段关系推向完美结局。</w:t>
      </w:r>
      <w:r>
        <w:rPr>
          <w:sz w:val="32"/>
          <w:szCs w:val="32"/>
        </w:rPr>
        <w:t>&lt;/p&gt;&lt;p&gt;&lt;a href = "/doc/1067713-</w:t>
      </w:r>
      <w:r>
        <w:rPr>
          <w:sz w:val="32"/>
          <w:szCs w:val="32"/>
        </w:rPr>
        <w:t>律师男友很难撩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完结我和我的律师男友撩人的困境与甜蜜</w:t>
      </w:r>
      <w:r>
        <w:rPr>
          <w:sz w:val="32"/>
          <w:szCs w:val="32"/>
        </w:rPr>
        <w:t>.doc" rel="alternate" download="1067713-</w:t>
      </w:r>
      <w:r>
        <w:rPr>
          <w:sz w:val="32"/>
          <w:szCs w:val="32"/>
        </w:rPr>
        <w:t>律师男友很难撩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完结我和我的律师男友撩人的困境与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