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我是如何被三个好朋友轮流打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三个好朋友轮流打卡的</w:t>
      </w:r>
      <w:r>
        <w:rPr>
          <w:sz w:val="32"/>
          <w:szCs w:val="32"/>
        </w:rPr>
        <w:t>&lt;/p&gt;&lt;p&gt;&lt;img src="/static-img/R6V8SkiQfj0zxs3OCEWj9sDxJcsniDfGzVrE72bf65PTFZsLLCMeJ2RL8QIg9reZ.jpg"&gt;&lt;/p&gt;&lt;p&gt;</w:t>
      </w:r>
      <w:r>
        <w:rPr>
          <w:sz w:val="32"/>
          <w:szCs w:val="32"/>
        </w:rPr>
        <w:t>记得那天，我们几个大学生聚在一起，讨论着即将到来的期末考试。每个人都紧张兮兮的，因为我们都知道这次考试对我们的学业有着重要影响。突然间，一位朋友提出了一个不可思议的想法：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建议让我们所有人都惊讶了。为什么要这样做？因为他们认为，如果能集中精力帮我复习，我一定能够更好地准备考试。而且，他们觉得这样的方式也是一种友情的体现——用实际行动帮助自己的伙伴。</w:t>
      </w:r>
      <w:r>
        <w:rPr>
          <w:sz w:val="32"/>
          <w:szCs w:val="32"/>
        </w:rPr>
        <w:t>&lt;/p&gt;&lt;p&gt;&lt;img src="/static-img/4VFRUWWqqngG-9s4raAjGcDxJcsniDfGzVrE72bf65Nn7lp1haEPQtK-_ce39s23ChBrjvkbrjYoURcaUKpP0crEtUfqksk6zPyXyPvOfNUV_BgUd0XotF1ojGVizhMSajE-paMUPtL9DJruKbEUAPb0dsfrUkCSTo1_MX17_HiC8eBQHPluuuu_W9vpPGVG.jpg"&gt;&lt;/p&gt;&lt;p&gt;</w:t>
      </w:r>
      <w:r>
        <w:rPr>
          <w:sz w:val="32"/>
          <w:szCs w:val="32"/>
        </w:rPr>
        <w:t>当晚，我们就开始了这样的“打卡”制度。我坐在教室里，他们轮流来帮我复习，每个人负责一段时间。在这个过程中，我感到非常温暖和支持。他们不仅仅是在给我补充知识，更是在给予我信心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是一个难忘的夜晚。我看到了真正的友谊，那是一种无私、坚定和持续存在于生活中的力量。当你身处困境时，有些事情比书本上的知识更重要，它们是那些可以在黑暗中照亮你的灯塔。</w:t>
      </w:r>
      <w:r>
        <w:rPr>
          <w:sz w:val="32"/>
          <w:szCs w:val="32"/>
        </w:rPr>
        <w:t>&lt;/p&gt;&lt;p&gt;&lt;img src="/static-img/tVKtOUAy3CkqF5p3xSfJRcDxJcsniDfGzVrE72bf65Nn7lp1haEPQtK-_ce39s23ChBrjvkbrjYoURcaUKpP0crEtUfqksk6zPyXyPvOfNUV_BgUd0XotF1ojGVizhMSajE-paMUPtL9DJruKbEUAPb0dsfrUkCSTo1_MX17_HiC8eBQHPluuuu_W9vpPGVG.jpg"&gt;&lt;/p&gt;&lt;p&gt;</w:t>
      </w:r>
      <w:r>
        <w:rPr>
          <w:sz w:val="32"/>
          <w:szCs w:val="32"/>
        </w:rPr>
        <w:t>从那以后，每当遇到压力或困难的时候，我都会回想起那个夜晚，以及我的三个好朋友们。那是一个简单而又深刻的情感瞬间，它让我明白，在这个世界上，并非只有书本才能带给你智慧，而是有更多的人类关系与情感，也同样能够点燃你的内心之光，让你更加坚强，更加勇敢地面对未知。</w:t>
      </w:r>
      <w:r>
        <w:rPr>
          <w:sz w:val="32"/>
          <w:szCs w:val="32"/>
        </w:rPr>
        <w:t>&lt;/p&gt;&lt;p&gt;&lt;a href = "/doc/106758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是如何被三个好朋友轮流打卡的</w:t>
      </w:r>
      <w:r>
        <w:rPr>
          <w:sz w:val="32"/>
          <w:szCs w:val="32"/>
        </w:rPr>
        <w:t>.doc" rel="alternate" download="106758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是如何被三个好朋友轮流打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