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网络红人日常吐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喷的都是视频？</w:t>
      </w:r>
      <w:r>
        <w:rPr>
          <w:sz w:val="32"/>
          <w:szCs w:val="32"/>
        </w:rPr>
        <w:t>&lt;/p&gt;&lt;p&gt;&lt;img src="/static-img/qObTT-IiAgvHIYCBTatUnfpsFxCALXs00j_apAziFKoMwWbtOe91fOSt8J0aqE0c.jpg"&gt;&lt;/p&gt;&lt;p&gt;</w:t>
      </w:r>
      <w:r>
        <w:rPr>
          <w:sz w:val="32"/>
          <w:szCs w:val="32"/>
        </w:rPr>
        <w:t>在这个快节奏的时代，每个人都渴望被关注和认可，尤其是那些拥有众多粉丝的小网红们。他们通过不断地发布新内容来维持自己的名声，让粉丝们感受到自己的存在。但有时候，这种持续的更新也让人感到疲惫，不知不觉中，就会出现长时间没有更新的情况。这就是为什么小东西几天没做喷的都是视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更新了，粉丝们怎么办？</w:t>
      </w:r>
      <w:r>
        <w:rPr>
          <w:sz w:val="32"/>
          <w:szCs w:val="32"/>
        </w:rPr>
        <w:t>&lt;/p&gt;&lt;p&gt;&lt;img src="/static-img/Ox5PdU-dsy_y4fq_ZOh6-_psFxCALXs00j_apAziFKp67IAvSX67ZHAASpClhZQbBdpbqoSzOF3RbpdzzNFtWf_OCPLuEzZFlD4k-dRyzPDcODzRJD0HqPfS_FUYKBv3fvZDhV9BDeAS41HrusaGaPe0ivcKS7EU5bsWc3jWNma5qzy-E_mSk0BcnERJwOUz.jpg"&gt;&lt;/p&gt;&lt;p&gt;</w:t>
      </w:r>
      <w:r>
        <w:rPr>
          <w:sz w:val="32"/>
          <w:szCs w:val="32"/>
        </w:rPr>
        <w:t>当一位网络红人因为各种原因暂时停止了活动，粉丝们就会开始担忧。他们可能会尝试联系一下小东西，看看是否一切正常，也可能会去其他平台搜索相关信息。这种等待状态对于热爱者来说是一种煎熬，他们渴望看到自己心仪的人物再次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工作量巨大</w:t>
      </w:r>
      <w:r>
        <w:rPr>
          <w:sz w:val="32"/>
          <w:szCs w:val="32"/>
        </w:rPr>
        <w:t>&lt;/p&gt;&lt;p&gt;&lt;img src="/static-img/_KQDtgzhjfRgcCgNBfFm4PpsFxCALXs00j_apAziFKp67IAvSX67ZHAASpClhZQbBdpbqoSzOF3RbpdzzNFtWf_OCPLuEzZFlD4k-dRyzPDcODzRJD0HqPfS_FUYKBv3fvZDhV9BDeAS41HrusaGaPe0ivcKS7EU5bsWc3jWNma5qzy-E_mSk0BcnERJwOUz.jpg"&gt;&lt;/p&gt;&lt;p&gt;</w:t>
      </w:r>
      <w:r>
        <w:rPr>
          <w:sz w:val="32"/>
          <w:szCs w:val="32"/>
        </w:rPr>
        <w:t>网络红人们通常需要承担大量工作，比如制作视频、参与直播、回复评论等。这些任务既耗费时间又需要精力。在高峰期，小东西可能会连续几个小时忙于工作，没有休息，这样的生活方式很容易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真的好吗？</w:t>
      </w:r>
      <w:r>
        <w:rPr>
          <w:sz w:val="32"/>
          <w:szCs w:val="32"/>
        </w:rPr>
        <w:t>&lt;/p&gt;&lt;p&gt;&lt;img src="/static-img/hAJM_4MxaDt47JZC5TpjWPpsFxCALXs00j_apAziFKp67IAvSX67ZHAASpClhZQbBdpbqoSzOF3RbpdzzNFtWf_OCPLuEzZFlD4k-dRyzPDcODzRJD0HqPfS_FUYKBv3fvZDhV9BDeAS41HrusaGaPe0ivcKS7EU5bsWc3jWNma5qzy-E_mSk0BcnERJwOUz.jpg"&gt;&lt;/p&gt;&lt;p&gt;</w:t>
      </w:r>
      <w:r>
        <w:rPr>
          <w:sz w:val="32"/>
          <w:szCs w:val="32"/>
        </w:rPr>
        <w:t>虽然短暂的停歇可以给小星星带来一些恢复，但如果这成为一种习惯，那么对于他的职业生涯来说绝对是不利的。如果一直这样下去，小星星很可能失去部分忠实粉丝，因为他不能及时满足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如何支持小星星</w:t>
      </w:r>
      <w:r>
        <w:rPr>
          <w:sz w:val="32"/>
          <w:szCs w:val="32"/>
        </w:rPr>
        <w:t>&lt;/p&gt;&lt;p&gt;&lt;img src="/static-img/9I81dzSDDTXkLjtDGs34JfpsFxCALXs00j_apAziFKp67IAvSX67ZHAASpClhZQbBdpbqoSzOF3RbpdzzNFtWf_OCPLuEzZFlD4k-dRyzPDcODzRJD0HqPfS_FUYKBv3fvZDhV9BDeAS41HrusaGaPe0ivcKS7EU5bsWc3jWNma5qzy-E_mSk0BcnERJwOUz.jpg"&gt;&lt;/p&gt;&lt;p&gt;</w:t>
      </w:r>
      <w:r>
        <w:rPr>
          <w:sz w:val="32"/>
          <w:szCs w:val="32"/>
        </w:rPr>
        <w:t>尽管如此，粉丝们仍然应该理解并尊重网络红人的决定。当发现自己喜欢的小明人几个星期都没有上传新的内容时，可以考虑下面这些方法：首先，要保持耐心；其次，可以给他发消息或留言表达关心；最后，如果条件允许，还可以尝试为他提供一些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网络红人的创作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网络红人能够继续保持活跃，我们也应该思考怎样帮助他们减轻压力提升效率。一方面，可以鼓励大家不要过度期待，一定要给予足够的空间和时间；另一方面，也可以通过购买或者分享他的作品来支持他，以此作为对他辛勤付出的肯定。此外，对于那些愿意提供帮助的小伙伴，可以加入他的团队，为之服务，从而共同推动事业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娱乐内容消费者的需求日益增长，小明将面临更多挑战。他必须不断调整策略，不断寻找新的方式吸引观众，同时也要注意保护自己的健康与幸福。在未来的某个日子里，当我们再次看到熟悉的小明笑脸时，我们希望那个微笑背后，是充满活力的生命，而不是疲惫透顶的心灵。</w:t>
      </w:r>
      <w:r>
        <w:rPr>
          <w:sz w:val="32"/>
          <w:szCs w:val="32"/>
        </w:rPr>
        <w:t>&lt;/p&gt;&lt;p&gt;&lt;a href = "/doc/1067484-</w:t>
      </w:r>
      <w:r>
        <w:rPr>
          <w:sz w:val="32"/>
          <w:szCs w:val="32"/>
        </w:rPr>
        <w:t>小东西几天没做喷的都是视频网络红人日常吐槽</w:t>
      </w:r>
      <w:r>
        <w:rPr>
          <w:sz w:val="32"/>
          <w:szCs w:val="32"/>
        </w:rPr>
        <w:t>.doc" rel="alternate" download="1067484-</w:t>
      </w:r>
      <w:r>
        <w:rPr>
          <w:sz w:val="32"/>
          <w:szCs w:val="32"/>
        </w:rPr>
        <w:t>小东西几天没做喷的都是视频网络红人日常吐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