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交往探索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中国的文化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熟交往：探索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的文化交融</w:t>
      </w:r>
      <w:r>
        <w:rPr>
          <w:sz w:val="32"/>
          <w:szCs w:val="32"/>
        </w:rPr>
        <w:t>&lt;/p&gt;&lt;p&gt;&lt;img src="/static-img/tjwPaxRzKZNFvdGR2SBHGKgTv1oivTibDv74c3buwv9okceRm3bfZWwlE3o26jtl.png"&gt;&lt;/p&gt;&lt;p&gt;</w:t>
      </w:r>
      <w:r>
        <w:rPr>
          <w:sz w:val="32"/>
          <w:szCs w:val="32"/>
        </w:rPr>
        <w:t>在全球化的大潮中，各种文化之间的交流与融合日益频繁。其中，“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”这一概念，不仅体现了国家间的经济合作与发展，更是对两国人民深层次情感交流和文化理解的一种表达。在这个背景下，我们可以从多个角度来探讨“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”的内涵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跨越语言障碍</w:t>
      </w:r>
      <w:r>
        <w:rPr>
          <w:sz w:val="32"/>
          <w:szCs w:val="32"/>
        </w:rPr>
        <w:t>&lt;/p&gt;&lt;p&gt;&lt;img src="/static-img/9bm1W-1lIBrp-DW27ja6eKgTv1oivTibDv74c3buwv9N4jozm5bYxwOyMkg33bYMiuAsoDwi00HuB9ZP9iLA2QMIzHzv89Jz9PfMXohBz-o1tw-zFYfthc68Pf5Hro2J.jpg"&gt;&lt;/p&gt;&lt;p&gt;</w:t>
      </w:r>
      <w:r>
        <w:rPr>
          <w:sz w:val="32"/>
          <w:szCs w:val="32"/>
        </w:rPr>
        <w:t>在国际交流中，语言是最直接的沟通工具。然而，对于中文来说，它不仅仅是一个文字系统，而是一种文化载体。要想真正实现“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”，就需要解决中文学习难题，推动双语教育，以及鼓励更多外籍人士学习汉语。这不仅有助于增进个人之间的人际关系，也为两个国家间的互信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传承与创新</w:t>
      </w:r>
      <w:r>
        <w:rPr>
          <w:sz w:val="32"/>
          <w:szCs w:val="32"/>
        </w:rPr>
        <w:t>&lt;/p&gt;&lt;p&gt;&lt;img src="/static-img/aUehoRjqo3gILEXtwPeUN6gTv1oivTibDv74c3buwv9N4jozm5bYxwOyMkg33bYMiuAsoDwi00HuB9ZP9iLA2QMIzHzv89Jz9PfMXohBz-o1tw-zFYfthc68Pf5Hro2J.jpg"&gt;&lt;/p&gt;&lt;p&gt;</w:t>
      </w:r>
      <w:r>
        <w:rPr>
          <w:sz w:val="32"/>
          <w:szCs w:val="32"/>
        </w:rPr>
        <w:t>当我们谈及“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”时，还需考虑到两国之间如何平衡传统与现代化。在科技快速发展的今天，信息技术成为连接不同文明世界的一把钥匙。“大数据时代下的中文研究”、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汉语教学”，这些都是实现新型文化交流模式所必须面临的问题。而对于古典文学和艺术作品，则需要通过数字化手段进行保护和传播，以便更广泛地享受到中华优秀传统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共建未来</w:t>
      </w:r>
      <w:r>
        <w:rPr>
          <w:sz w:val="32"/>
          <w:szCs w:val="32"/>
        </w:rPr>
        <w:t>&lt;/p&gt;&lt;p&gt;&lt;img src="/static-img/V5FwCq-MBvnKawcFQTqHuKgTv1oivTibDv74c3buwv9N4jozm5bYxwOyMkg33bYMiuAsoDwi00HuB9ZP9iLA2QMIzHzv89Jz9PfMXohBz-o1tw-zFYfthc68Pf5Hro2J.jpg"&gt;&lt;/p&gt;&lt;p&gt;</w:t>
      </w:r>
      <w:r>
        <w:rPr>
          <w:sz w:val="32"/>
          <w:szCs w:val="32"/>
        </w:rPr>
        <w:t>作为一个重要组成部分，“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”的目的是为了共同创造一个更加美好的未来。在这方面，可以看到两国在可持续发展、环境保护等领域合作不断加深。此外，在教育领域也出现了新的趋势，如联合培养人才计划，这将有助于培养出既懂得本土知识又能够适应国际市场的人才，为构建人类命运共同体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促进互鉴</w:t>
      </w:r>
      <w:r>
        <w:rPr>
          <w:sz w:val="32"/>
          <w:szCs w:val="32"/>
        </w:rPr>
        <w:t>&lt;/p&gt;&lt;p&gt;&lt;img src="/static-img/uLeyC92ZSM916ILz3LhbkqgTv1oivTibDv74c3buwv9N4jozm5bYxwOyMkg33bYMiuAsoDwi00HuB9ZP9iLA2QMIzHzv89Jz9PfMXohBz-o1tw-zFYfthc68Pf5Hro2J.jpg"&gt;&lt;/p&gt;&lt;p&gt;</w:t>
      </w:r>
      <w:r>
        <w:rPr>
          <w:sz w:val="32"/>
          <w:szCs w:val="32"/>
        </w:rPr>
        <w:t>最后，“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”还意味着相互尊重和理解。这要求各方都要有开放的心态，不断去学习对方的优点，同时也要勇于分享自己的优势。这种精神上的接轨，是实现长期友好关系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 xml:space="preserve">成熟交 </w:t>
      </w:r>
      <w:r>
        <w:rPr>
          <w:sz w:val="32"/>
          <w:szCs w:val="32"/>
        </w:rPr>
        <w:t xml:space="preserve">BG MB GM 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只是简单的一个口号，它蕴含着深刻的情感联系以及对未来的美好愿景。在全球化的大潮中，我们应该致力于打破界限，寻找并强调那些能让我们彼此更亲近的事情，无论是在学术研究还是日常生活中，都应当努力营造一种相互尊重和理解的氛围，从而使我们的友谊更加坚固，使我们的合作更加成功。</w:t>
      </w:r>
      <w:r>
        <w:rPr>
          <w:sz w:val="32"/>
          <w:szCs w:val="32"/>
        </w:rPr>
        <w:t>&lt;/p&gt;&lt;p&gt;&lt;a href = "/doc/1067371-</w:t>
      </w:r>
      <w:r>
        <w:rPr>
          <w:sz w:val="32"/>
          <w:szCs w:val="32"/>
        </w:rPr>
        <w:t>成熟交往探索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的文化交融</w:t>
      </w:r>
      <w:r>
        <w:rPr>
          <w:sz w:val="32"/>
          <w:szCs w:val="32"/>
        </w:rPr>
        <w:t>.doc" rel="alternate" download="1067371-</w:t>
      </w:r>
      <w:r>
        <w:rPr>
          <w:sz w:val="32"/>
          <w:szCs w:val="32"/>
        </w:rPr>
        <w:t>成熟交往探索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的文化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