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中的痛苦与分手的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中，伴侣之间的相互理解和支持是维系关系的基石。然而，有时候，由于种种原因，夫妻双方可能会感到痛苦，不知如何是好。其中，“老公太大了很疼怎么办想分手”是一个常见的问题，这个问题背后隐藏着深层次的心理、情感和社会因素。</w:t>
      </w:r>
      <w:r>
        <w:rPr>
          <w:sz w:val="32"/>
          <w:szCs w:val="32"/>
        </w:rPr>
        <w:t>&lt;/p&gt;&lt;p&gt;&lt;img src="/static-img/jl_HLrT4roVf8WsG0zAHUxCBi3vk7MW3RR822erm0ggQU3OQk26HbA1Fk28t5s6G.jpg"&gt;&lt;/p&gt;&lt;p&gt;</w:t>
      </w:r>
      <w:r>
        <w:rPr>
          <w:sz w:val="32"/>
          <w:szCs w:val="32"/>
        </w:rPr>
        <w:t>首先，我们要明确的是，任何形式的人际关系都会有其固有的矛盾和挑战。在长期的婚姻中，如果没有妥善处理这些矛盾，它们会逐渐积累，最终可能导致无法挽回的地步。在这个过程中，疼痛感往往源自对未来的不确定性、对过去失望的情绪以及对现状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面临这样的困境时，重要的是保持冷静。如果能够客观地分析问题所在，并寻找解决之道，那么许多看似不可调和的问题其实可以通过沟通来缓解甚至解决。例如，可以尝试进行夫妻咨询或心理辅导，以便更有效地表达自己的需求并找到共同点。</w:t>
      </w:r>
      <w:r>
        <w:rPr>
          <w:sz w:val="32"/>
          <w:szCs w:val="32"/>
        </w:rPr>
        <w:t>&lt;/p&gt;&lt;p&gt;&lt;img src="/static-img/KUQvh96qwPI8fgJrXhsLYxCBi3vk7MW3RR822erm0ggnG6ZVvpNnA9cok2Uu7RqYQmhLzdXkZPtFb-Gqr1nSkc-UopWbnl0uZQnIlbZQ-obiiXSRu5DZBIde2B4kLHht5Sqc1qINDOBf6P360_pcLA.jpg"&gt;&lt;/p&gt;&lt;p&gt;</w:t>
      </w:r>
      <w:r>
        <w:rPr>
          <w:sz w:val="32"/>
          <w:szCs w:val="32"/>
        </w:rPr>
        <w:t>再者，对于那些觉得已经尽力但仍然无法克服困难的问题，比如身体上的伤害或者严重的心理健康问题，那么考虑退出这段关系也许是必要的。这并不意味着失败，而是一种为了自己身心健康而做出的艰难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做出是否离婚的决定之前，还需要考虑到孩子的问题，即使没有孩子，也要考虑到长远计划。如果有小孩的话，他们可能成为你未来生活中的重要一部分，因此必须慎重权衡一切选择以保护他们免受潜在伤害。</w:t>
      </w:r>
      <w:r>
        <w:rPr>
          <w:sz w:val="32"/>
          <w:szCs w:val="32"/>
        </w:rPr>
        <w:t>&lt;/p&gt;&lt;p&gt;&lt;img src="/static-img/NqCRklNIQGAtS1GAr-cqwhCBi3vk7MW3RR822erm0ggnG6ZVvpNnA9cok2Uu7RqYQmhLzdXkZPtFb-Gqr1nSkc-UopWbnl0uZQnIlbZQ-obiiXSRu5DZBIde2B4kLHht5Sqc1qINDOBf6P360_pcLA.jpg"&gt;&lt;/p&gt;&lt;p&gt;</w:t>
      </w:r>
      <w:r>
        <w:rPr>
          <w:sz w:val="32"/>
          <w:szCs w:val="32"/>
        </w:rPr>
        <w:t>最后，当所有其他努力都显得无效时，要准备好迎接新的开始，无论是单身生活还是重新建立新关系，都需要勇气。但记住，每个人都是独立的人，你值得拥有一个幸福安稳的人生，不应该因为别人的错误而牺牲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公太大了很疼怎么办想分手”是一个复杂且敏感的话题，它涉及到了人性的多方面探讨。在处理这种情况时，我们需要从内心深处寻找答案，同时也不应忘记我们的价值观念和责任承担。只有这样，我们才能走上正确的人生道路。</w:t>
      </w:r>
      <w:r>
        <w:rPr>
          <w:sz w:val="32"/>
          <w:szCs w:val="32"/>
        </w:rPr>
        <w:t>&lt;/p&gt;&lt;p&gt;&lt;img src="/static-img/kbFLU1e7m511mzqhXlVmVxCBi3vk7MW3RR822erm0ggnG6ZVvpNnA9cok2Uu7RqYQmhLzdXkZPtFb-Gqr1nSkc-UopWbnl0uZQnIlbZQ-obiiXSRu5DZBIde2B4kLHht5Sqc1qINDOBf6P360_pcLA.jpg"&gt;&lt;/p&gt;&lt;p&gt;&lt;a href = "/doc/1067233-</w:t>
      </w:r>
      <w:r>
        <w:rPr>
          <w:sz w:val="32"/>
          <w:szCs w:val="32"/>
        </w:rPr>
        <w:t>家庭生活中的痛苦与分手的考量</w:t>
      </w:r>
      <w:r>
        <w:rPr>
          <w:sz w:val="32"/>
          <w:szCs w:val="32"/>
        </w:rPr>
        <w:t>.doc" rel="alternate" download="1067233-</w:t>
      </w:r>
      <w:r>
        <w:rPr>
          <w:sz w:val="32"/>
          <w:szCs w:val="32"/>
        </w:rPr>
        <w:t>家庭生活中的痛苦与分手的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